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165100</wp:posOffset>
                </wp:positionV>
                <wp:extent cx="619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3pt" to="462.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18415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4.5pt" to="111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75pt" to="23.6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01»   февраля   2013  г.             с. Ермаковское                                  № 3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Ермаковского района от 12.10.2012г. № 651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о ст. 179 Бюджетного кодекса Российской Федерации, руководствуясь ст. 35 Устава Ермаковского района, Постановлением Правительства Красноярского края от 19.06.2012г. № 278-п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изменение в постановление администрации района от 12.10.2012г. № 651-п «Об утверждении районной долгосрочной целевой программы «Развитие и модернизация материально-технической базы муниципальных учреждений культуры сельских поселений Ермаковского района на 2012-2014 годы», а именно, приложение к постановлению администрации Ермаковского  района  от  12.10.2012г. № 651-п примен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Контроль за выполнением настоящего постановления  </w:t>
      </w:r>
      <w:r>
        <w:rPr>
          <w:sz w:val="28"/>
          <w:szCs w:val="28"/>
        </w:rPr>
        <w:t>возложить на первого заместителя главы администрации района Е.Е. Афанасье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остановление вступает в силу со дня опубликования (обнародова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района                                                          Б.И. 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14:00Z</dcterms:created>
  <dc:creator>Женя</dc:creator>
  <dc:description/>
  <cp:keywords/>
  <dc:language>en-US</dc:language>
  <cp:lastModifiedBy>Общий отдел</cp:lastModifiedBy>
  <cp:lastPrinted>2013-02-22T08:41:00Z</cp:lastPrinted>
  <dcterms:modified xsi:type="dcterms:W3CDTF">2013-02-25T02:15:00Z</dcterms:modified>
  <cp:revision>61</cp:revision>
  <dc:subject/>
  <dc:title>Об утверждении акта государственной</dc:title>
</cp:coreProperties>
</file>