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32"/>
          <w:szCs w:val="32"/>
        </w:rPr>
        <w:t xml:space="preserve">             </w:t>
      </w:r>
      <w:r>
        <w:rPr/>
        <w:t>№</w:t>
      </w:r>
      <w:r>
        <w:rPr>
          <w:rFonts w:eastAsia="Arial"/>
        </w:rPr>
        <w:t xml:space="preserve"> </w:t>
      </w:r>
      <w:r>
        <w:rPr/>
        <w:t>170-п                                                                  от 29.03.2013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рмаковского района   от 01 февраля  2012г №53-п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делении   полномочиями Уполномоченного органа    по предоставлению  субсидий на финансовое обеспечение выполнения муниципального задания,  на цели,  не связанные с финансовым обеспечением выполнения муниципального задания на оказание муниципальных услуг (выполнения работ)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статьи 78.1 Бюджетного кодекса Российской Федерации, пунктом 7 статьи 9.2 Федерального закона от 12.01.1996 года № 7-ФЗ «О некоммерческих организациях», Федеральным законом от 06.10.2003 года № 131-ФЗ «Об общих принципах организации местного самоуправления в Российской Федерации», от 08.05. 2010 года № 83-ФЗ «О внесении изменения в отдельные законодательные акты Российской Федерации в связи с совершенствованием правового положения государственных (муниципальных) учреждений» руководствуясь статьей 35 Устава Ермаковского района,  ПОСТАНОВЛЯЕ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Ермаковского района  от 01 февраля 2012 года №53-п «О наделении   полномочиями Уполномоченного органа по предоставлению  субсидий на финансовое обеспечение выполнения муниципального задания,  на цели,  не связанные с финансовым обеспечением выполнения муниципального задания на оказание муниципальных услуг (выполнения работ)» следующие изменени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9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 администрации Ермаковского района  изложить в следующей редакции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МАОУ «Ермаковский межшкольный  учебный комбин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820,  Красноярский край, Ермаковский район,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рмаковское, ул. Щетинкина, 11.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в день, следующий за днем его официального опубликования (обнародования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  района      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Ю.К. </w:t>
      </w:r>
      <w:r>
        <w:rPr>
          <w:rFonts w:cs="Times New Roman" w:ascii="Times New Roman" w:hAnsi="Times New Roman"/>
          <w:color w:val="000000"/>
          <w:sz w:val="28"/>
          <w:szCs w:val="28"/>
        </w:rPr>
        <w:t>Губар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3156185A97047DD3DB25A877E98E82708C130C6D51215C9DF3D7AC73BFFE78214C11753088F2F4E3CD9q0g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18:00Z</dcterms:created>
  <dc:creator>Секретарь</dc:creator>
  <dc:description/>
  <cp:keywords/>
  <dc:language>en-US</dc:language>
  <cp:lastModifiedBy>Общий отдел</cp:lastModifiedBy>
  <cp:lastPrinted>2013-03-29T10:57:00Z</cp:lastPrinted>
  <dcterms:modified xsi:type="dcterms:W3CDTF">2013-04-01T01:35:00Z</dcterms:modified>
  <cp:revision>23</cp:revision>
  <dc:subject/>
  <dc:title/>
</cp:coreProperties>
</file>