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rFonts w:eastAsia="Arial"/>
          <w:sz w:val="32"/>
          <w:szCs w:val="32"/>
        </w:rPr>
        <w:t xml:space="preserve">             </w:t>
      </w:r>
      <w:r>
        <w:rPr/>
        <w:t>№</w:t>
      </w:r>
      <w:r>
        <w:rPr>
          <w:rFonts w:eastAsia="Arial"/>
        </w:rPr>
        <w:t xml:space="preserve"> </w:t>
      </w:r>
      <w:r>
        <w:rPr/>
        <w:t>169-п                                                                  от 29.03.2013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hanging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рмаковского района   от 19 сентября  2012г № 607-п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ети муниципальных бюджетных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 Ермаковского района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2-2013 учебный год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«Об образовании»  от 10.07.1992 года № 3266-1 и Федеральным  законом Российской Федерации 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 w:val="28"/>
          <w:szCs w:val="28"/>
        </w:rPr>
        <w:t>от 06.10.2003года  № 131-ФЗ, руководствуясь статьей 35 Устава Ермаковского района,  ПОСТАНОВЛЯЕТ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постановление администрации Ермаковского района  от 19 сентября  2012 года г  №607-п «Об утверждении сети муниципальных бюджетных образовательных учреждений  Ермаковского района  на 2012-2013 учебный год» 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постановления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 «Ермаковский межшкольный учебный комбинат»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2659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Постановление вступает в силу в день, следующий за днем его официального опубликования (обнародования)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  района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Ю.К. </w:t>
      </w:r>
      <w:r>
        <w:rPr>
          <w:rFonts w:cs="Times New Roman" w:ascii="Times New Roman" w:hAnsi="Times New Roman"/>
          <w:color w:val="000000"/>
          <w:sz w:val="28"/>
          <w:szCs w:val="28"/>
        </w:rPr>
        <w:t>Губар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1:39:00Z</dcterms:created>
  <dc:creator>Отдел кадров</dc:creator>
  <dc:description/>
  <cp:keywords/>
  <dc:language>en-US</dc:language>
  <cp:lastModifiedBy>Общий отдел</cp:lastModifiedBy>
  <cp:lastPrinted>2013-03-29T10:51:00Z</cp:lastPrinted>
  <dcterms:modified xsi:type="dcterms:W3CDTF">2013-04-01T01:37:00Z</dcterms:modified>
  <cp:revision>38</cp:revision>
  <dc:subject/>
  <dc:title/>
</cp:coreProperties>
</file>