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990</wp:posOffset>
                </wp:positionH>
                <wp:positionV relativeFrom="paragraph">
                  <wp:posOffset>165100</wp:posOffset>
                </wp:positionV>
                <wp:extent cx="619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3pt" to="462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</wp:posOffset>
                </wp:positionH>
                <wp:positionV relativeFrom="paragraph">
                  <wp:posOffset>18415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4.5pt" to="111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75pt" to="23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 29 » марта 2013г.             с. Ермаковское                                       № 16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ведомственной  целевой   програм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общего образования Ермаковского района»  на 2013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</w:t>
      </w:r>
      <w:r>
        <w:rPr>
          <w:sz w:val="28"/>
        </w:rPr>
        <w:t xml:space="preserve"> обеспечения  устойчивого развития системы образования района, повышения доступности качественного общего и дополнительного образования, </w:t>
      </w:r>
      <w:r>
        <w:rPr>
          <w:sz w:val="28"/>
          <w:szCs w:val="28"/>
        </w:rPr>
        <w:t xml:space="preserve"> соответствующего требованиям инновационного развития экономики и современным потребностям общества</w:t>
      </w:r>
      <w:r>
        <w:rPr>
          <w:sz w:val="28"/>
        </w:rPr>
        <w:t xml:space="preserve">  </w:t>
      </w:r>
      <w:r>
        <w:rPr>
          <w:sz w:val="28"/>
          <w:szCs w:val="28"/>
        </w:rPr>
        <w:t>на   территории  Ермаковского района,  в соответствии со статьей 179 Бюджетного кодекса Российской Федерации, статьей 54 п.1 Устава Ермаковского района, статьей 17 Закона Красноярского края от 18.12.2008 № 7-2617 «О бюджетном процессе в Красноярском крае», постановлением  администрации  Ермаковского  района  от 15.03.2012 г. № 133-п «Об утверждении Порядка  разработки, утверждения  и реализации ведомственных целевых программ», 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ведомственную  целевую   программу   «Развитие общего образования Ермаковского района»  на 2013-2015 годы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Постановления возложить на руководителя управления образования администрации Ермаковского района Т.Г. Брат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Постановление  вступает в силу в день, следующий за днем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.главы </w:t>
      </w:r>
      <w:r>
        <w:rPr>
          <w:sz w:val="28"/>
          <w:szCs w:val="28"/>
        </w:rPr>
        <w:t xml:space="preserve">администрации  района                                      </w:t>
      </w:r>
      <w:r>
        <w:rPr>
          <w:spacing w:val="-8"/>
          <w:sz w:val="28"/>
          <w:szCs w:val="28"/>
        </w:rPr>
        <w:t xml:space="preserve">Ю.К. </w:t>
      </w:r>
      <w:r>
        <w:rPr>
          <w:color w:val="000000"/>
          <w:sz w:val="28"/>
          <w:szCs w:val="28"/>
        </w:rPr>
        <w:t>Губарев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Ерма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29» марта 2013 г. N 167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>
          <w:sz w:val="28"/>
          <w:szCs w:val="28"/>
        </w:rPr>
        <w:t>ВЕДОМСТВЕННАЯ ЦЕЛЕВАЯ ПРОГРАММА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РАЗВИТИЕ ОБЩЕГО ОБРАЗ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ОГО РАЙОНА» НА 2013 - 2015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ЕДОМСТВЕННОЙ  ЦЕЛЕВ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6480"/>
      </w:tblGrid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</w:t>
              <w:br/>
              <w:t xml:space="preserve">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«Развитие общего образования Ермаковского района» на 2013-2015 годы (далее - Программа)               </w:t>
            </w:r>
          </w:p>
        </w:tc>
      </w:tr>
      <w:tr>
        <w:trPr>
          <w:trHeight w:val="72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работчик программы       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</w:rPr>
              <w:t>Управление образования</w:t>
            </w:r>
            <w:r>
              <w:rPr>
                <w:sz w:val="28"/>
                <w:szCs w:val="28"/>
              </w:rPr>
              <w:t xml:space="preserve"> администрации Ермаковского района (далее - Управление)                              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      </w:t>
              <w:br/>
              <w:t xml:space="preserve">разработки       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Устав Ермаковского района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кон Красноярского края от 18.12.2008 №7-2617 «О бюджетном процессе в Красноярском крае»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становление администрации  Ермаковского  района  от 15.03.2012 г. № 133-п «Об утверждении Порядка  разработки, утверждения  и реализации ведомственных целевых программ»                                  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Цель программы   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устойчивого развития системы образования района, повышения доступности качественного общего и дополнительного образования для всех жителей Ермаковского района </w:t>
            </w:r>
          </w:p>
        </w:tc>
      </w:tr>
      <w:tr>
        <w:trPr>
          <w:trHeight w:val="42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Задачи программы 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остижения поставленной цели необходимо решить следующие задачи:                                   </w:t>
              <w:br/>
              <w:t xml:space="preserve">1. Создать безопасные и комфортные условия,         </w:t>
              <w:br/>
              <w:t xml:space="preserve">соответствующие требованиям надзорных органов, в общеобразовательных учреждениях района, </w:t>
            </w:r>
            <w:r>
              <w:rPr>
                <w:sz w:val="28"/>
              </w:rPr>
              <w:t>развивать современную школьную инфраструктуру;</w:t>
            </w:r>
            <w:r>
              <w:rPr>
                <w:sz w:val="28"/>
                <w:szCs w:val="28"/>
              </w:rPr>
              <w:t xml:space="preserve">             </w:t>
              <w:br/>
              <w:t xml:space="preserve">2. Создать условия для получения детьми             </w:t>
              <w:br/>
              <w:t xml:space="preserve">качественного образования в         </w:t>
              <w:br/>
              <w:t xml:space="preserve">муниципальных общеобразовательных учреждениях     </w:t>
              <w:br/>
              <w:t xml:space="preserve">района, обеспечить мониторинг качества образования;   </w:t>
              <w:br/>
              <w:t xml:space="preserve">3. Увеличить охват детей дошкольным образованием, </w:t>
            </w:r>
            <w:r>
              <w:rPr>
                <w:sz w:val="28"/>
              </w:rPr>
              <w:t>повысить качество дошкольного образования;</w:t>
            </w:r>
            <w:r>
              <w:rPr>
                <w:sz w:val="28"/>
                <w:szCs w:val="28"/>
              </w:rPr>
              <w:t xml:space="preserve">   </w:t>
              <w:br/>
              <w:t xml:space="preserve">4. Создать условия для получения качественного      </w:t>
              <w:br/>
              <w:t>дополнительного образования, поддержки талантливых и одаренных детей;</w:t>
              <w:br/>
              <w:t xml:space="preserve">5. Обеспечить безопасный, качественный отдых и      </w:t>
              <w:br/>
              <w:t>оздоровление детей в летний период;</w:t>
              <w:br/>
              <w:t xml:space="preserve">6. Обеспечить усовершенствование управления        </w:t>
              <w:br/>
              <w:t xml:space="preserve">отраслью.  </w:t>
            </w: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1) увеличение доли школ, соответствующих требованиям   действующего законодательства (ППБ 01-03, СанПиН,   СНиП), от общего числа школ с </w:t>
            </w:r>
            <w:r>
              <w:rPr>
                <w:color w:val="000000"/>
                <w:sz w:val="28"/>
                <w:szCs w:val="28"/>
              </w:rPr>
              <w:t xml:space="preserve">54,1% в 2011 году до  </w:t>
              <w:br/>
              <w:t>57,34% в 2015 году</w:t>
            </w:r>
            <w:r>
              <w:rPr>
                <w:sz w:val="28"/>
                <w:szCs w:val="28"/>
              </w:rPr>
              <w:t xml:space="preserve">;                                 </w:t>
              <w:br/>
              <w:t xml:space="preserve">2) сокращение доли выпускников муниципальных общеобразовательных учреждений, не  </w:t>
              <w:br/>
              <w:t xml:space="preserve">получивших аттестат о среднем (полном) образовании, </w:t>
              <w:br/>
            </w:r>
            <w:r>
              <w:rPr>
                <w:color w:val="000000"/>
                <w:sz w:val="28"/>
                <w:szCs w:val="28"/>
              </w:rPr>
              <w:t>с 2,5% в 2011 году до 0,6% в 2015 году;</w:t>
            </w:r>
            <w:r>
              <w:rPr>
                <w:color w:val="FF0000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141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бщий объем      </w:t>
              <w:br/>
              <w:t xml:space="preserve">финансирования  программы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14609,59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2013 год – 333228,18 тыс. рублей, в том числе федеральный бюджет – 3684,3 тыс. рублей;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раевой бюджет – 194513,6 тыс. рублей;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>
                <w:sz w:val="28"/>
              </w:rPr>
              <w:t xml:space="preserve">местный бюджет – 135030,28 тыс. рублей;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8"/>
              </w:rPr>
            </w:pPr>
            <w:r>
              <w:rPr>
                <w:sz w:val="28"/>
              </w:rPr>
              <w:t>2014 год – 337796,85 тыс. рублей, в том числе краевой бюджет – 200830,9 тыс. рублей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естный бюджет – 136965,95 тыс. рублей;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015 год – 343584,56 тыс. рублей, в том числе краевой бюджет – 201309,1 тыс. рублей;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8"/>
              </w:rPr>
            </w:pPr>
            <w:r>
              <w:rPr>
                <w:sz w:val="28"/>
              </w:rPr>
              <w:t>местный бюджет – 142275,46 тыс. рублей.</w:t>
            </w:r>
          </w:p>
        </w:tc>
      </w:tr>
      <w:tr>
        <w:trPr>
          <w:trHeight w:val="80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, образовательные учреждения района, органы местного самоуправления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Контроль за исполнением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Ермаков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ое управление администрации Ермаков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 администрации Ермаков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РАЗДЕЛЫ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Цель и зада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ее образование вносит значимый вклад в общественное благополучие, устойчивость социальных отношений, в качество кадрового, интеллектуального, технологического капитала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говременными целевыми ориентирами ермаковского образования являются: достижение высокого качества и современности образовательных услуг, стремление стать максимально открытой и предельно доступной системой, активно реагирующей на потребности рынка труда, семейные, общественные и государственные потребности, наращивание способности системы образования быть конкретно полезной в процессах социально-экономического, культурного и духовного развития районного со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Программы - о</w:t>
      </w:r>
      <w:r>
        <w:rPr>
          <w:sz w:val="28"/>
        </w:rPr>
        <w:t xml:space="preserve">беспечение устойчивого развития системы образования района, повышения доступности качественного общего и дополнительного образования для всех жителей Ермаковского район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следующие задачи:                                   </w:t>
        <w:br/>
        <w:t xml:space="preserve">        1. Создать безопасные и комфортные условия, соответствующие требованиям надзорных органов, в общеобразовательных учреждениях района, </w:t>
      </w:r>
      <w:r>
        <w:rPr>
          <w:sz w:val="28"/>
        </w:rPr>
        <w:t>развивать современную школьную инфраструктур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оздать условия для получения детьми качественного образования в муниципальных общеобразовательных учреждениях района, обеспечить мониторинг качества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личить охват детей дошкольным образованием, </w:t>
      </w:r>
      <w:r>
        <w:rPr>
          <w:sz w:val="28"/>
        </w:rPr>
        <w:t>повысить качество дошкольного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оздать условия для получения качественного дополнительного образования, поддержки талантливых и одаренны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Обеспечить безопасный, качественный отдых и оздоровление детей в летн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Обеспечить усовершенствование управления отрасл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2. Расходные обязательст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расходных обязательств районного бюджета составляет: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sz w:val="28"/>
          <w:szCs w:val="28"/>
        </w:rPr>
        <w:t xml:space="preserve">в 2013 году – 333228,18 тыс. рублей, в том числе </w:t>
      </w:r>
      <w:r>
        <w:rPr>
          <w:sz w:val="28"/>
        </w:rPr>
        <w:t xml:space="preserve">федеральный бюджет – 3684,3 тыс. рублей;  краевой бюджет – 194513,6 тыс. рублей;  местный бюджет – 135030,28 тыс. рублей; 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</w:rPr>
      </w:pPr>
      <w:r>
        <w:rPr>
          <w:sz w:val="28"/>
          <w:szCs w:val="28"/>
        </w:rPr>
        <w:t xml:space="preserve">в 2014 году – 337796,85 тыс. рублей, в том числе </w:t>
      </w:r>
      <w:r>
        <w:rPr>
          <w:sz w:val="28"/>
        </w:rPr>
        <w:t xml:space="preserve">краевой бюджет - 200830,9 тыс. рублей; местный бюджет – 136965,95 тыс. рублей; 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</w:rPr>
      </w:pPr>
      <w:r>
        <w:rPr>
          <w:sz w:val="28"/>
          <w:szCs w:val="28"/>
        </w:rPr>
        <w:t xml:space="preserve">в 2015 году – 343584,56 тыс. рублей, в том числе </w:t>
      </w:r>
      <w:r>
        <w:rPr>
          <w:sz w:val="28"/>
        </w:rPr>
        <w:t>краевой бюджет – 201309,1 тыс. рублей;  местный бюджет – 142275,46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Планируемые результаты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ируемые результаты деятельности системы образования района представлены в </w:t>
      </w:r>
      <w:hyperlink w:anchor="Par2883">
        <w:r>
          <w:rPr>
            <w:rStyle w:val="InternetLink"/>
            <w:sz w:val="28"/>
            <w:szCs w:val="28"/>
          </w:rPr>
          <w:t xml:space="preserve">приложениях N1,2 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Распределение расходов по целя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чам и мероприятиям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по целям, задачам и мероприятиям представлено в </w:t>
      </w:r>
      <w:hyperlink w:anchor="Par3539">
        <w:r>
          <w:rPr>
            <w:rStyle w:val="InternetLink"/>
            <w:sz w:val="28"/>
            <w:szCs w:val="28"/>
          </w:rPr>
          <w:t xml:space="preserve">приложениях N </w:t>
        </w:r>
      </w:hyperlink>
      <w:r>
        <w:rPr>
          <w:sz w:val="28"/>
          <w:szCs w:val="28"/>
        </w:rPr>
        <w:t>3,3а,4,5, 6, 7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5. План действий Управления образования администрации Ермаковского района п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на очередной финансовый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Управления образования администрации Ермаковского района по реализации программных мероприятий на  очередной  финансовый  год представлен  в приложении № 8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потребность в кадровом потенциале, представлены в приложении № 9 к 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720" w:top="12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«Развитие общего образования Ермаковского района»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3 - 2015 год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2883"/>
      <w:bookmarkStart w:id="2" w:name="Par2883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ЦЕЛИ, ЦЕЛЕВЫЕ ПОКАЗАТЕЛИ, ЗАДАЧИ,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 РЕЗУЛЬТАТИВ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000"/>
        <w:gridCol w:w="1242"/>
        <w:gridCol w:w="1276"/>
        <w:gridCol w:w="1984"/>
        <w:gridCol w:w="1417"/>
        <w:gridCol w:w="1276"/>
        <w:gridCol w:w="1276"/>
        <w:gridCol w:w="1417"/>
        <w:gridCol w:w="1276"/>
      </w:tblGrid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Цели, задачи,     </w:t>
              <w:br/>
              <w:t xml:space="preserve">показатели результат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с показателя </w:t>
              <w:br/>
              <w:t>результа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сточник    </w:t>
              <w:br/>
              <w:t xml:space="preserve">  информаци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1 го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2 го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3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4 го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5 год  </w:t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устойчивого развития системы образования района, повышения доступности качественного общего и дополнительного образования                   для всех жителей Ермаковского района</w:t>
            </w:r>
          </w:p>
        </w:tc>
      </w:tr>
      <w:tr>
        <w:trPr>
          <w:trHeight w:val="17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школ,             </w:t>
              <w:br/>
              <w:t xml:space="preserve">соответствующих        </w:t>
              <w:br/>
              <w:t xml:space="preserve">требованиям            </w:t>
              <w:br/>
              <w:t xml:space="preserve">действующего           </w:t>
              <w:br/>
              <w:t xml:space="preserve">законодательства (ППБ  </w:t>
              <w:br/>
              <w:t xml:space="preserve">01-03, СанПиН, СНиП),  </w:t>
              <w:br/>
              <w:t xml:space="preserve">от общего числа школ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4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56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56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57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57,34</w:t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оля выпускников       </w:t>
              <w:br/>
              <w:t xml:space="preserve">муниципальных)       </w:t>
              <w:br/>
              <w:t xml:space="preserve">общеобразовательных    </w:t>
              <w:br/>
              <w:t xml:space="preserve">учреждений, не         </w:t>
              <w:br/>
              <w:t xml:space="preserve">получивших аттестат о  </w:t>
              <w:br/>
              <w:t xml:space="preserve">среднем (полном)       </w:t>
              <w:br/>
              <w:t xml:space="preserve">образовании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  <w:br/>
              <w:t xml:space="preserve">статистическая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20" w:hRule="atLeast"/>
        </w:trPr>
        <w:tc>
          <w:tcPr>
            <w:tcW w:w="148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дача N 1. Создать безопасные и комфортные условия, соответствующие требованиям надзорных органов, в общеобразовательных     </w:t>
              <w:br/>
              <w:t xml:space="preserve">                                                         учреждениях района,  развивать современную школьную инфраструктуру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>
          <w:trHeight w:val="2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оля муниципальных        </w:t>
              <w:br/>
              <w:t xml:space="preserve">общеобразовательных    </w:t>
              <w:br/>
              <w:t xml:space="preserve">учреждений, здания     </w:t>
              <w:br/>
              <w:t xml:space="preserve">которых находятся в    </w:t>
              <w:br/>
              <w:t>аварийном состоянии или</w:t>
              <w:br/>
              <w:t xml:space="preserve">требуют капитального   </w:t>
              <w:br/>
              <w:t xml:space="preserve">ремонта, в общем       </w:t>
              <w:br/>
              <w:t xml:space="preserve">количестве            муниципальных        </w:t>
              <w:br/>
              <w:t xml:space="preserve">общеобразовательных    </w:t>
              <w:br/>
              <w:t xml:space="preserve">учреждений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3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  <w:br/>
              <w:t xml:space="preserve">статистическая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4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2,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6,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,6 </w:t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Удельный вес детей     </w:t>
              <w:br/>
              <w:t xml:space="preserve">первой и второй групп  </w:t>
              <w:br/>
              <w:t xml:space="preserve">здоровья в общей       </w:t>
              <w:br/>
              <w:t xml:space="preserve">численности учащихся   </w:t>
              <w:br/>
              <w:t xml:space="preserve">муниципальных        </w:t>
              <w:br/>
              <w:t xml:space="preserve">общеобразовательных    </w:t>
              <w:br/>
              <w:t xml:space="preserve">учреждений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  <w:br/>
              <w:t xml:space="preserve">статистическая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хвата учащихся   </w:t>
              <w:br/>
              <w:t xml:space="preserve">общеобразовательных    </w:t>
              <w:br/>
              <w:t xml:space="preserve">учреждений горячим     </w:t>
              <w:br/>
              <w:t xml:space="preserve">питанием в общей       </w:t>
              <w:br/>
              <w:t>численности обучающихся</w:t>
              <w:br/>
              <w:t>(процентов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  <w:br/>
              <w:t xml:space="preserve">статистическая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48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ча N 2. Создать условия для получения детьми качественного образования в муниципальных общеобразовательных  </w:t>
              <w:br/>
              <w:t xml:space="preserve">                                   учреждениях района, обеспечить мониторинг качества образования                                    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                  </w:t>
              <w:br/>
              <w:t xml:space="preserve">общеобразовательных    </w:t>
              <w:br/>
              <w:t xml:space="preserve">учреждений (с числом   </w:t>
              <w:br/>
              <w:t xml:space="preserve">обучающихся более 50), </w:t>
              <w:br/>
              <w:t xml:space="preserve">в которых действуют    </w:t>
              <w:br/>
              <w:t xml:space="preserve">управляющие советы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личество             </w:t>
              <w:br/>
              <w:t xml:space="preserve">муниципальных        </w:t>
              <w:br/>
              <w:t xml:space="preserve">общеобразовательных    </w:t>
              <w:br/>
              <w:t xml:space="preserve">учреждений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  <w:br/>
              <w:t xml:space="preserve">статистическая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Численность лиц        </w:t>
              <w:br/>
              <w:t xml:space="preserve">(среднегодовая),       </w:t>
              <w:br/>
              <w:t xml:space="preserve">обучающихся в          </w:t>
              <w:br/>
              <w:t xml:space="preserve">муниципальных       </w:t>
              <w:br/>
              <w:t xml:space="preserve">общеобразовательных    </w:t>
              <w:br/>
              <w:t xml:space="preserve">учреждениях,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  <w:br/>
              <w:t xml:space="preserve">статистическая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2.4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Численность выпускников    </w:t>
              <w:br/>
              <w:t xml:space="preserve">муниципальных       </w:t>
              <w:br/>
              <w:t xml:space="preserve">общеобразовательных    </w:t>
              <w:br/>
              <w:t xml:space="preserve">учреждений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  <w:br/>
              <w:t xml:space="preserve">статистическая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2.5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Численность учащихся       </w:t>
              <w:br/>
              <w:t xml:space="preserve">муниципальных        </w:t>
              <w:br/>
              <w:t xml:space="preserve">общеобразовательных    </w:t>
              <w:br/>
              <w:t xml:space="preserve">учреждений,            </w:t>
              <w:br/>
              <w:t xml:space="preserve">приходящихся на одного </w:t>
              <w:br/>
              <w:t xml:space="preserve">учителя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  <w:br/>
              <w:t xml:space="preserve">статистическая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редняя наполняемость  </w:t>
              <w:br/>
              <w:t xml:space="preserve">классов в  муниципальных                   </w:t>
              <w:br/>
              <w:t xml:space="preserve">общеобразовательных    </w:t>
              <w:br/>
              <w:t xml:space="preserve">учреждениях       </w:t>
              <w:b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  <w:br/>
              <w:t xml:space="preserve">статистическая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редняя стоимость      </w:t>
              <w:br/>
              <w:t xml:space="preserve">содержания одного      </w:t>
              <w:br/>
              <w:t xml:space="preserve">класса в  муниципальных                    </w:t>
              <w:br/>
              <w:t xml:space="preserve">общеобразовательных    </w:t>
              <w:br/>
              <w:t xml:space="preserve">учреждениях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  <w:br/>
              <w:t xml:space="preserve">статистическая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78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1,0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2.8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оля учителей          </w:t>
              <w:br/>
              <w:t xml:space="preserve">муниципальных       </w:t>
              <w:br/>
              <w:t xml:space="preserve">общеобразовательных    </w:t>
              <w:br/>
              <w:t xml:space="preserve">учреждений, имеющих    </w:t>
              <w:br/>
              <w:t xml:space="preserve">стаж педагогической    </w:t>
              <w:br/>
              <w:t xml:space="preserve">работы до 5 лет, в общей численности      учителей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  <w:br/>
              <w:t xml:space="preserve">статистическая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оотношение численности</w:t>
              <w:br/>
              <w:t xml:space="preserve">учителей и численности </w:t>
              <w:br/>
              <w:t xml:space="preserve">прочего персонала      </w:t>
              <w:br/>
              <w:t xml:space="preserve">(административно-      </w:t>
              <w:br/>
              <w:t xml:space="preserve">управленческого,       </w:t>
              <w:br/>
              <w:t xml:space="preserve">учебно - вспомогательного,                    </w:t>
              <w:br/>
              <w:t>младшего обслуживающего</w:t>
              <w:br/>
              <w:t xml:space="preserve">персонала, а также     </w:t>
              <w:br/>
              <w:t xml:space="preserve">педагогических         </w:t>
              <w:br/>
              <w:t xml:space="preserve">работников, не         </w:t>
              <w:br/>
              <w:t xml:space="preserve">осуществляющих учебный </w:t>
              <w:br/>
              <w:t xml:space="preserve">процесс)  муниципальных                    </w:t>
              <w:br/>
              <w:t xml:space="preserve">общеобразовательных    </w:t>
              <w:br/>
              <w:t xml:space="preserve">учреждений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  <w:br/>
              <w:t xml:space="preserve">статистическая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  <w:br/>
              <w:t xml:space="preserve">статистическая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1"/>
                <w:rFonts w:eastAsia="Arial Unicode MS"/>
                <w:sz w:val="22"/>
                <w:szCs w:val="22"/>
              </w:rPr>
            </w:pPr>
            <w:r>
              <w:rPr>
                <w:rStyle w:val="1"/>
                <w:rFonts w:eastAsia="Arial Unicode MS"/>
                <w:sz w:val="22"/>
                <w:szCs w:val="22"/>
              </w:rPr>
              <w:t>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</w:t>
            </w:r>
          </w:p>
          <w:p>
            <w:pPr>
              <w:pStyle w:val="ConsPlusCell"/>
              <w:rPr>
                <w:rStyle w:val="1"/>
                <w:rFonts w:eastAsia="Arial Unicode MS"/>
                <w:sz w:val="22"/>
                <w:szCs w:val="22"/>
              </w:rPr>
            </w:pPr>
            <w:r>
              <w:rPr/>
            </w:r>
          </w:p>
          <w:p>
            <w:pPr>
              <w:pStyle w:val="ConsPlusCell"/>
              <w:rPr>
                <w:rStyle w:val="1"/>
                <w:rFonts w:eastAsia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        </w:t>
              <w:br/>
              <w:t>номинальная начисленная</w:t>
              <w:br/>
              <w:t xml:space="preserve">заработная плата       </w:t>
              <w:br/>
              <w:t xml:space="preserve">учителей  муниципальных                    </w:t>
              <w:br/>
              <w:t xml:space="preserve">общеобразовательных    </w:t>
              <w:br/>
              <w:t xml:space="preserve">учреждений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  <w:br/>
              <w:t xml:space="preserve">статистическая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9,0</w:t>
            </w:r>
          </w:p>
        </w:tc>
      </w:tr>
      <w:tr>
        <w:trPr>
          <w:trHeight w:val="28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        </w:t>
              <w:br/>
              <w:t>номинальная начисленная</w:t>
              <w:br/>
              <w:t xml:space="preserve">заработная плата       </w:t>
              <w:br/>
              <w:t xml:space="preserve">прочего персонала      </w:t>
              <w:br/>
              <w:t xml:space="preserve">(административно-      </w:t>
              <w:br/>
              <w:t xml:space="preserve">управленческого,       </w:t>
              <w:br/>
              <w:t xml:space="preserve">учебно - вспомогательного,                     </w:t>
              <w:br/>
              <w:t>младшего обслуживающего</w:t>
              <w:br/>
              <w:t xml:space="preserve">персонала, а также     </w:t>
              <w:br/>
              <w:t xml:space="preserve">педагогических         </w:t>
              <w:br/>
              <w:t xml:space="preserve">работников, не         </w:t>
              <w:br/>
              <w:t xml:space="preserve">осуществляющих учебный </w:t>
              <w:br/>
              <w:t xml:space="preserve">процесс)   муниципальных                  </w:t>
              <w:br/>
              <w:t xml:space="preserve">общеобразовательных    </w:t>
              <w:br/>
              <w:t xml:space="preserve">учреждений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  <w:br/>
              <w:t xml:space="preserve">статистическая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489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087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087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7,0</w:t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         </w:t>
              <w:br/>
              <w:t xml:space="preserve">муниципальных       </w:t>
              <w:br/>
              <w:t xml:space="preserve">общеобразовательных    </w:t>
              <w:br/>
              <w:t xml:space="preserve">учреждений, сдавших    </w:t>
              <w:br/>
              <w:t xml:space="preserve">единый государственный </w:t>
              <w:br/>
              <w:t xml:space="preserve">экзамен по русскому    </w:t>
              <w:br/>
              <w:t xml:space="preserve">языку 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3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  <w:br/>
              <w:t xml:space="preserve">статистическая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2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      </w:t>
              <w:br/>
              <w:t xml:space="preserve">муниципальных        </w:t>
              <w:br/>
              <w:t xml:space="preserve">общеобразовательных    </w:t>
              <w:br/>
              <w:t xml:space="preserve">учреждений, сдавших    </w:t>
              <w:br/>
              <w:t xml:space="preserve">единый государственный </w:t>
              <w:br/>
              <w:t xml:space="preserve">экзамен по математике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3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  <w:br/>
              <w:t xml:space="preserve">статистическая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2</w:t>
            </w:r>
          </w:p>
        </w:tc>
      </w:tr>
      <w:tr>
        <w:trPr>
          <w:trHeight w:val="383" w:hRule="atLeast"/>
        </w:trPr>
        <w:tc>
          <w:tcPr>
            <w:tcW w:w="148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Задача N 3. Увеличить охват детей дошкольным образованием, повысить качество дошкольного образования       </w:t>
            </w:r>
          </w:p>
        </w:tc>
      </w:tr>
      <w:tr>
        <w:trPr>
          <w:trHeight w:val="1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оля детей в возрасте  </w:t>
              <w:br/>
              <w:t xml:space="preserve">от трех до семи лет,   </w:t>
              <w:br/>
              <w:t xml:space="preserve">получающих дошкольную  </w:t>
              <w:br/>
              <w:t xml:space="preserve">образовательную услугу,  в общей численности детей от   </w:t>
              <w:br/>
              <w:t xml:space="preserve">трех до семи лет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3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2,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2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9,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3.2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тей в возрасте </w:t>
              <w:br/>
              <w:t xml:space="preserve">от 1 года до 6 лет     </w:t>
              <w:br/>
              <w:t xml:space="preserve">дошкольными            </w:t>
              <w:br/>
              <w:t xml:space="preserve">учреждениями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3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  <w:br/>
              <w:t xml:space="preserve">статистическая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3.3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оля муниципальных       </w:t>
              <w:br/>
              <w:t xml:space="preserve">общеобразовательных    </w:t>
              <w:br/>
              <w:t xml:space="preserve">учреждений, имеющих в  </w:t>
              <w:br/>
              <w:t xml:space="preserve">структуре дошкольные   </w:t>
              <w:br/>
              <w:t xml:space="preserve">группы для детей, не   </w:t>
              <w:br/>
              <w:t xml:space="preserve">посещающих детские     </w:t>
              <w:br/>
              <w:t xml:space="preserve">сады, в общем          </w:t>
              <w:br/>
              <w:t xml:space="preserve">количестве   муниципальных                  </w:t>
              <w:br/>
              <w:t xml:space="preserve">общеобразовательных    </w:t>
              <w:br/>
              <w:t xml:space="preserve">учреждений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  <w:br/>
              <w:t xml:space="preserve">статистическая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дача N 4. Создать условия для получения качественного дополнительного образования, поддержки талантливых и одаренных детей    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школьников,       </w:t>
              <w:br/>
              <w:t xml:space="preserve">занятых в              </w:t>
              <w:br/>
              <w:t xml:space="preserve">дополнительном         </w:t>
              <w:br/>
              <w:t xml:space="preserve">образовании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Задача N 5. Обеспечить безопасный, качественный отдых и оздоровление детей в летний период                 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5.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здоровленных     </w:t>
              <w:br/>
              <w:t xml:space="preserve">детей школьного        </w:t>
              <w:br/>
              <w:t xml:space="preserve">возраста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84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8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86,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86,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90,0 </w:t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Задача N 6. Обеспечить усовершенствование управления отраслью                                   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реднемесячная         </w:t>
              <w:br/>
              <w:t>номинальная начисленная</w:t>
              <w:br/>
              <w:t xml:space="preserve">заработная плата       </w:t>
              <w:br/>
              <w:t xml:space="preserve">работников  муниципальных                    </w:t>
              <w:br/>
              <w:t xml:space="preserve">учреждений образования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  <w:br/>
              <w:t xml:space="preserve">статистическая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43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09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223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898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898,77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оля  муниципальных        </w:t>
              <w:br/>
              <w:t xml:space="preserve">общеобразовательных    </w:t>
              <w:br/>
              <w:t xml:space="preserve">учреждений,            </w:t>
              <w:br/>
              <w:t xml:space="preserve">переведенных на        </w:t>
              <w:br/>
              <w:t xml:space="preserve">нормативное подушевое  </w:t>
              <w:br/>
              <w:t xml:space="preserve">финансирование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  <w:br/>
              <w:t xml:space="preserve">статистическая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0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0   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оля муниципальных        </w:t>
              <w:br/>
              <w:t xml:space="preserve">общеобразовательных    </w:t>
              <w:br/>
              <w:t xml:space="preserve">учреждений,            </w:t>
              <w:br/>
              <w:t xml:space="preserve">переведенных на новую  </w:t>
              <w:br/>
              <w:t xml:space="preserve">(отраслевую) систему   </w:t>
              <w:br/>
              <w:t xml:space="preserve">оплаты труда,          </w:t>
              <w:br/>
              <w:t xml:space="preserve">ориентированную на     </w:t>
              <w:br/>
              <w:t xml:space="preserve">результат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2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  <w:br/>
              <w:t xml:space="preserve">статистическая </w:t>
              <w:br/>
              <w:t xml:space="preserve">отчетность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0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0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0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70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2"/>
        <w:gridCol w:w="1132"/>
        <w:gridCol w:w="850"/>
        <w:gridCol w:w="866"/>
        <w:gridCol w:w="994"/>
        <w:gridCol w:w="992"/>
        <w:gridCol w:w="851"/>
        <w:gridCol w:w="851"/>
        <w:gridCol w:w="854"/>
        <w:gridCol w:w="851"/>
        <w:gridCol w:w="10"/>
        <w:gridCol w:w="699"/>
        <w:gridCol w:w="10"/>
        <w:gridCol w:w="836"/>
        <w:gridCol w:w="335"/>
        <w:gridCol w:w="373"/>
        <w:gridCol w:w="667"/>
        <w:gridCol w:w="42"/>
        <w:gridCol w:w="211"/>
      </w:tblGrid>
      <w:tr>
        <w:trPr>
          <w:trHeight w:val="690" w:hRule="atLeast"/>
        </w:trPr>
        <w:tc>
          <w:tcPr>
            <w:tcW w:w="1447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N 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ведомственной целев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«Развитие общего образования Ермаковского района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а 2013 - 2015 годы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на долгосроч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целевые показател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ый период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обеспечение доступности качественного общего образования всех жителей Ермаков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школ, соответствующих требованиям действующего законодательства (ППБ 01-03, СанПиН, СНиП), от общего числа шко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6,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7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государственных (муниципальных) общеобразовательных учреждений, не получивших аттестат о среднем (полном) образован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общего образования Ермаковского района»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3 - 2015 год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3539"/>
      <w:bookmarkEnd w:id="3"/>
      <w:r>
        <w:rPr/>
        <w:t>РАСПРЕДЕЛЕНИЕ ПЛАНИРУЕМЫХ РАСХОДОВ ПО ЦЕЛЯМ,</w:t>
      </w:r>
    </w:p>
    <w:p>
      <w:pPr>
        <w:pStyle w:val="Normal"/>
        <w:widowControl w:val="false"/>
        <w:autoSpaceDE w:val="false"/>
        <w:jc w:val="center"/>
        <w:rPr/>
      </w:pPr>
      <w:r>
        <w:rPr/>
        <w:t>ЗАДАЧАМ И МЕРОПРИЯТИЯМ ВЕДОМСТВЕННОЙ ЦЕЛЕВ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943"/>
        <w:gridCol w:w="1559"/>
        <w:gridCol w:w="1417"/>
        <w:gridCol w:w="1440"/>
        <w:gridCol w:w="1440"/>
        <w:gridCol w:w="1796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 </w:t>
              <w:br/>
              <w:t xml:space="preserve">п/п 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Цели, задачи,    </w:t>
              <w:br/>
              <w:t xml:space="preserve">    мероприятия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Срок    </w:t>
              <w:br/>
              <w:t>выполнения,</w:t>
              <w:br/>
              <w:t xml:space="preserve">    год    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Объем финансирования, тыс. рублей 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всего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3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4 год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5 год </w:t>
            </w:r>
          </w:p>
        </w:tc>
      </w:tr>
      <w:tr>
        <w:trPr>
          <w:trHeight w:val="360" w:hRule="atLeast"/>
        </w:trPr>
        <w:tc>
          <w:tcPr>
            <w:tcW w:w="143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: Обеспечение устойчивого развития системы образования района, повышения доступности качественного общего и дополнительного образования   для всех жителей Ермаковского района</w:t>
            </w:r>
          </w:p>
        </w:tc>
      </w:tr>
      <w:tr>
        <w:trPr>
          <w:trHeight w:val="360" w:hRule="atLeast"/>
        </w:trPr>
        <w:tc>
          <w:tcPr>
            <w:tcW w:w="143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Задача N 1. Создать безопасные и комфортные условия, соответствующие требованиям надзорных органов, в общеобразовательных     </w:t>
              <w:br/>
              <w:t xml:space="preserve">                                                         учреждениях района,  развивать современную школьную инфраструктуру.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ведения муниципальных общеобразовательных учреждений в соответствие  требованиям правил  </w:t>
              <w:br/>
              <w:t xml:space="preserve">пожарной безопасности,  санитарным нормам  и правилам,  строительным нормам и правилам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-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задаче N 1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3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N 2. Создать условия для получения детьми качественного образования в муниципальных общеобразовательных  </w:t>
              <w:br/>
              <w:t xml:space="preserve">                                   учреждениях района, обеспечить мониторинг качества образования                                    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 стабильного  функционирования    </w:t>
              <w:br/>
              <w:t xml:space="preserve">общеобразовательных учреждений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-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5598,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99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338,9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267,4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2 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инансирование  расходов,  необходимых на      реализацию основных общеобразовательных программ  муниципальными общеобразовательными  учреждениям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- 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455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921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7501,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7845,3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-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22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3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6,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6,1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задаче N 2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4578,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213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086,1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2358,8</w:t>
            </w:r>
          </w:p>
        </w:tc>
      </w:tr>
      <w:tr>
        <w:trPr/>
        <w:tc>
          <w:tcPr>
            <w:tcW w:w="143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N 3. Увеличить охват детей дошкольным образованием,   повысить качество дошкольного образования                                                    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 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 стабильного  функционирования    </w:t>
              <w:br/>
              <w:t xml:space="preserve">дошкольных  образовательных  учреждений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- 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9939,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862,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520,8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556,85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2 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ие  капитального ремонта образовательных     </w:t>
              <w:br/>
              <w:t xml:space="preserve">учреждений с целью создания   дополнительных      </w:t>
              <w:br/>
              <w:t xml:space="preserve">дошкольных групп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1,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1,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3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-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24,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18,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5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68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задаче N 3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2745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662,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523,4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559,53</w:t>
            </w:r>
          </w:p>
        </w:tc>
      </w:tr>
      <w:tr>
        <w:trPr>
          <w:trHeight w:val="360" w:hRule="atLeast"/>
        </w:trPr>
        <w:tc>
          <w:tcPr>
            <w:tcW w:w="143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N 4. Создать условия для получения качественного дополнительного образования, поддержки талантливых и одаренных детей                                                                           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1 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развития и стабильного   функционирования    учреждений   дополнительного   образования детей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- 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372,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970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9,1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82,96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2 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здание системы   управления работой с одаренными детьми,  проведение массовых мероприятий для развития одаренности в рамках реализации долгосрочной целев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Одаренные дети Ермаковского района " на 2011 - 2013 год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,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,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3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 и предупреждение       опасного поведения участников дорожного движения в рамках реализации долгосрочной целевой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ость дорожного движения в Ермаковском районе " на 2012 - 2014 годы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-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задаче N 4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564,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2,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9,1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82,96</w:t>
            </w:r>
          </w:p>
        </w:tc>
      </w:tr>
      <w:tr>
        <w:trPr/>
        <w:tc>
          <w:tcPr>
            <w:tcW w:w="143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N 5. Обеспечить безопасный, качественный отдых и оздоровление детей в летний период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1 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отдыха и оздоровления детей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- 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83,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07,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05,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70,08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задаче N 5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83,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07,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05,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70,08</w:t>
            </w:r>
          </w:p>
        </w:tc>
      </w:tr>
      <w:tr>
        <w:trPr/>
        <w:tc>
          <w:tcPr>
            <w:tcW w:w="143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N 6. Обеспечить усовершенствование управления отраслью                                          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стабильного  функционирования   аппарата Управления образования и учреждений, обеспечивающих  деятельность образовательных учреждений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- 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92,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12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86,3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93,25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2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стабильного  функционирования   учреждений, обеспечивающих  деятельность образовательных учреждений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-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464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03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136,5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288,74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3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 деятельности по опеке и  попечительству в  отношении   несовершеннолетних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- 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4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0,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1,2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задаче N 6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202,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546,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742,99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913,19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 xml:space="preserve">Всего по программе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609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228,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796,8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584,5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/>
        <w:t>Приложение 3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общего образования Ермаковского район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на 2013 - 2015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7235</wp:posOffset>
                </wp:positionV>
                <wp:extent cx="8694420" cy="42875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420" cy="428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4510"/>
                              <w:gridCol w:w="2385"/>
                              <w:gridCol w:w="1275"/>
                              <w:gridCol w:w="1276"/>
                              <w:gridCol w:w="1135"/>
                              <w:gridCol w:w="992"/>
                              <w:gridCol w:w="142"/>
                              <w:gridCol w:w="141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еречень объектов капитального строительства </w:t>
                                    <w:br/>
                                    <w:t xml:space="preserve"> (за счет всех источников финансир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бъекта</w:t>
                                    <w:br/>
                                    <w:t xml:space="preserve"> с  указанием  мощности и годов строительства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статок стоимости строительства в ценах  контракта 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капитальных вложений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й распорядитель: министерство строительства и архитектуры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кола на 115 учащихся в с. Разъезжее Ермаковского района (2015 г.)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 057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7 698,8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 xml:space="preserve">34 720,9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115 638,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69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 72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 6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8 057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69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 72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 6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 057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69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 72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 6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pt;height:337.6pt;mso-wrap-distance-left:0pt;mso-wrap-distance-right:9pt;mso-wrap-distance-top:0pt;mso-wrap-distance-bottom:0pt;margin-top:15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4510"/>
                        <w:gridCol w:w="2385"/>
                        <w:gridCol w:w="1275"/>
                        <w:gridCol w:w="1276"/>
                        <w:gridCol w:w="1135"/>
                        <w:gridCol w:w="992"/>
                        <w:gridCol w:w="142"/>
                        <w:gridCol w:w="141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ечень объектов капитального строительства </w:t>
                              <w:br/>
                              <w:t xml:space="preserve"> (за счет всех источников финансирова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объекта</w:t>
                              <w:br/>
                              <w:t xml:space="preserve"> с  указанием  мощности и годов строительства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таток стоимости строительства в ценах  контракта </w:t>
                            </w:r>
                          </w:p>
                        </w:tc>
                        <w:tc>
                          <w:tcPr>
                            <w:tcW w:w="623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капитальных вложений, тыс.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ный распорядитель: министерство строительства и архитектуры Красноя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кола на 115 учащихся в с. Разъезжее Ермаковского района (2015 г.)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 057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 xml:space="preserve">-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 xml:space="preserve">-   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7 698,8  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34 720,9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115 638,1  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698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 720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 638,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бюджет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8 057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698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 720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 638,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 057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698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 720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 638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бюджет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общего образования Ермаковского района»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3 - 2015 год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335530</wp:posOffset>
                </wp:positionV>
                <wp:extent cx="7480300" cy="51473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514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1843"/>
                              <w:gridCol w:w="1838"/>
                              <w:gridCol w:w="1838"/>
                              <w:gridCol w:w="1761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и направления финансирования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, 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4609,5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3228,1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796,8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584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84,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84,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6653,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513,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30,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з них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юджеты муниципальных            образова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4271,6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030,2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965,9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27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 капитальные влож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1,4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1,4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раевой бюджет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з них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юджет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1,4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1,4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pt;height:405.3pt;mso-wrap-distance-left:9pt;mso-wrap-distance-right:9pt;mso-wrap-distance-top:0pt;mso-wrap-distance-bottom:0pt;margin-top:183.9pt;mso-position-vertical-relative:page;margin-left: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1843"/>
                        <w:gridCol w:w="1838"/>
                        <w:gridCol w:w="1838"/>
                        <w:gridCol w:w="1761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и и направления финансирования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, тыс.рублей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4609,5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3228,1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796,8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584,5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84,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84,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6653,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513,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30,9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09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из них внебюджетные источни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бюджеты муниципальных            образова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4271,6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030,2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965,9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275,4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 капитальные влож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1,4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1,4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краевой бюджет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из них внебюджетные источни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>бюджеты муниципальных образова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1,4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1,4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общего образования Ермаковского района»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3 - 2015 годы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ъемы финансирования, направленные на реализацию научной, научно – технической и инновационной деятельности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39"/>
        <w:gridCol w:w="1559"/>
        <w:gridCol w:w="1276"/>
        <w:gridCol w:w="1276"/>
        <w:gridCol w:w="1276"/>
        <w:gridCol w:w="1417"/>
        <w:gridCol w:w="2268"/>
      </w:tblGrid>
      <w:tr>
        <w:trPr>
          <w:trHeight w:val="312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3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эффекта от реализации мероприятий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2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635"/>
        <w:gridCol w:w="2230"/>
      </w:tblGrid>
      <w:tr>
        <w:trPr>
          <w:trHeight w:val="13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14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к ведомственной целев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 xml:space="preserve">«Развитие обще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Ермаковского района» на 2013 - 2015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действий на 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780" w:hRule="atLeast"/>
        </w:trPr>
        <w:tc>
          <w:tcPr>
            <w:tcW w:w="1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№ 1. Создать безопасные и комфортные условия, соответствующие требованиям надзорных органов, в общеобразовательных     </w:t>
              <w:br/>
              <w:t xml:space="preserve">                                                         учреждениях района,  развивать современную школьную инфраструктуру.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я муниципальных общеобразовательных учреждений в соответствие  требованиям правил  </w:t>
              <w:br/>
              <w:t xml:space="preserve">пожарной безопасности,  санитарным нормам  и правилам,  строительным нормам и правилам         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35" w:hRule="atLeast"/>
        </w:trPr>
        <w:tc>
          <w:tcPr>
            <w:tcW w:w="1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№ 2. Создать условия для получения детьми качественного образования в муниципальных общеобразовательных  </w:t>
              <w:br/>
              <w:t xml:space="preserve">                                   учреждениях района, обеспечить мониторинг качества образования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</w:tc>
      </w:tr>
      <w:tr>
        <w:trPr>
          <w:trHeight w:val="43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 стабильного  функционирования    общеобразовательных учреждений         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инансирование  расходов,  необходимых на      реализацию основных общеобразовательных программ  муниципальными общеобразовательными  учреждениями     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18" w:hRule="atLeast"/>
        </w:trPr>
        <w:tc>
          <w:tcPr>
            <w:tcW w:w="1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дача № 3. Увеличить охват детей дошкольным образованием,   повысить качество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 стабильного  функционирования    дошкольных  образовательных  учреждений         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ие  капитального ремонта образовательных     учреждений с целью создания   дополнительных      дошкольных групп   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99" w:hRule="atLeast"/>
        </w:trPr>
        <w:tc>
          <w:tcPr>
            <w:tcW w:w="1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№ 4. Создать условия для получения качественного дополнительного образования, поддержки талантливых и одаренных детей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развития и стабильного   функционирования    учреждений   дополнительного   образования детей  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здание системы   управления работой с одаренными детьми,  проведение массовых мероприятий для развития одаренности в рамках реализации долгосрочной целевой </w:t>
            </w:r>
            <w:hyperlink r:id="rId6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Одаренные дети Ермаковского района " на 2011 - 2013 годы   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го сознания и предупреждение       опасного поведения участников дорожного движения в рамках реализации долгосрочной целев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ость дорожного движения в Ермаковском районе " на 2012 - 2014 годы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39" w:hRule="atLeast"/>
        </w:trPr>
        <w:tc>
          <w:tcPr>
            <w:tcW w:w="1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5. Обеспечить безопасный, качественный отдых и оздоровление детей в летний период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и оздоровления детей 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1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№ 6.     Обеспечить усовершенствование управления отраслью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стабильного функционирования   аппарата Управления образования и учреждений, обеспечивающих  деятельность образовательных учреждений         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стабильного  функционирования   учреждений, обеспечивающих  деятельность образовательных учреждений         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1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 деятельности по опеке и  попечительству в    отношении   несовершеннолетних 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567"/>
        <w:gridCol w:w="2268"/>
        <w:gridCol w:w="1985"/>
        <w:gridCol w:w="2410"/>
      </w:tblGrid>
      <w:tr>
        <w:trPr>
          <w:trHeight w:val="162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ind w:left="2869" w:hanging="0"/>
              <w:rPr/>
            </w:pPr>
            <w:r>
              <w:rPr/>
              <w:t xml:space="preserve">Приложение № 9 </w:t>
              <w:br/>
              <w:t xml:space="preserve">к ведомственной целевой программе </w:t>
              <w:br/>
              <w:t xml:space="preserve">«Развитие общего образования Ермаковского района» </w:t>
            </w:r>
          </w:p>
          <w:p>
            <w:pPr>
              <w:pStyle w:val="Normal"/>
              <w:ind w:left="2869" w:hanging="0"/>
              <w:rPr/>
            </w:pPr>
            <w:r>
              <w:rPr/>
              <w:t>на 2013-2015 годы</w:t>
            </w:r>
          </w:p>
        </w:tc>
      </w:tr>
      <w:tr>
        <w:trPr>
          <w:trHeight w:val="375" w:hRule="atLeast"/>
        </w:trPr>
        <w:tc>
          <w:tcPr>
            <w:tcW w:w="134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характеризующие потребность в кадровом потенциале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человек</w:t>
            </w:r>
          </w:p>
        </w:tc>
      </w:tr>
      <w:tr>
        <w:trPr>
          <w:trHeight w:val="13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е специальности уч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 период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Хим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Информати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- технология (девочк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6237"/>
      </w:tblGrid>
      <w:tr>
        <w:trPr>
          <w:trHeight w:val="1288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 xml:space="preserve">       </w:t>
            </w:r>
            <w:r>
              <w:rPr/>
              <w:t xml:space="preserve">Приложение № 6 </w:t>
              <w:br/>
              <w:t xml:space="preserve">       к ведомственной целевой программе </w:t>
              <w:br/>
              <w:t xml:space="preserve">      «Развитие общего образования Ермаковского</w:t>
            </w:r>
          </w:p>
          <w:p>
            <w:pPr>
              <w:pStyle w:val="Normal"/>
              <w:ind w:left="601" w:hanging="0"/>
              <w:rPr/>
            </w:pPr>
            <w:r>
              <w:rPr/>
              <w:t xml:space="preserve">       </w:t>
            </w:r>
            <w:r>
              <w:rPr/>
              <w:t xml:space="preserve">района» на 2013-2015 годы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ланируемых объемов финанс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х целевых программ по кодам классифик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й сектора государственного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целом по ведомственной целевой программе)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143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701"/>
        <w:gridCol w:w="1985"/>
        <w:gridCol w:w="1984"/>
        <w:gridCol w:w="2842"/>
      </w:tblGrid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ы классификации операций сектора     </w:t>
              <w:br/>
              <w:t>государственн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ый год планового период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Сумма средств районного  бюджета, всего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271,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30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65,9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75,46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Расходы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0 Оплата труда и начисления на оплату     </w:t>
              <w:br/>
              <w:t xml:space="preserve">труда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287,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22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56,0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11,29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1 Заработная плата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094,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835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21,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937,89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2 Прочие выплаты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,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,2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3 Начисления на оплату труда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252,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05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54,0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93,2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 Приобретение услуг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891,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73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32,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86,47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1 Услуги связи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9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,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,1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2 Транспортные услуги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5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1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3 Коммунальные услуги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44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85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44,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09,2</w:t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4 Арендная плата за пользование           </w:t>
              <w:br/>
              <w:t xml:space="preserve">имуществом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6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4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5 Услуги по содержанию имущества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97,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5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5,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5,87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капитальный ремонт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2,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1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,41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6 Прочие услуги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3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7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7,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7,8</w:t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0 Безвозмездные и безвозвратные           </w:t>
              <w:br/>
              <w:t xml:space="preserve">перечисления организациям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1 Безвозмездные и безвозвратные           </w:t>
              <w:br/>
              <w:t xml:space="preserve">перечисления государственным и              </w:t>
              <w:br/>
              <w:t xml:space="preserve">муниципальным организациям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расходы капитального характер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2 Безвозмездные и безвозвратные           </w:t>
              <w:br/>
              <w:t xml:space="preserve">перечисления организациям, за исключением   </w:t>
              <w:br/>
              <w:t xml:space="preserve">государственных и муниципальных организ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1 Перечисления другим бюджетам бюджетной  </w:t>
              <w:br/>
              <w:t xml:space="preserve">системы Российской Федерации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расходы капитального характер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 Социальное обеспечение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1 Пенсии, пособия и выплаты по            </w:t>
              <w:br/>
              <w:t xml:space="preserve">пенсионному, социальному и медицинскому     </w:t>
              <w:br/>
              <w:t xml:space="preserve">страхованию населения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2 Пособия по социальной помощи населению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3 Пенсии, пособия, выплачиваемые          </w:t>
              <w:br/>
              <w:t xml:space="preserve">организациями сектора государственного      </w:t>
              <w:br/>
              <w:t xml:space="preserve">управления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0 Прочие расходы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9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,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,5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расходы капитального характер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Поступление нефинансовых активов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0 Увеличение стоимости основных средств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1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капитальное строительство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 Увеличение стоимости нематериальных     </w:t>
              <w:br/>
              <w:t xml:space="preserve">активов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0 Увеличение стоимости материальных       </w:t>
              <w:br/>
              <w:t xml:space="preserve">запасов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26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2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2,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2,1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Поступление финансовых активов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0 Увеличение задолженности по бюджетным   </w:t>
              <w:br/>
              <w:t xml:space="preserve">кредитам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0 Выбытие финансовых активов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0 Уменьшение стоимости ценных бумаг,      </w:t>
              <w:br/>
              <w:t xml:space="preserve">кроме акций и иных форм участия в капитал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40 Уменьшение задолженности по бюджетным   </w:t>
              <w:br/>
              <w:t xml:space="preserve">кредитам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601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№ 7 </w:t>
        <w:br/>
        <w:t xml:space="preserve">                                                                                                                                                       к ведомственной целевой программе </w:t>
        <w:br/>
        <w:t xml:space="preserve">                                                                                                                                                      «Развитие общего образования Ермаковского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/>
        <w:t xml:space="preserve">района» на 2013-2015 годы                  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ланируемых объемов финанс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х целевых программ по кодам классифик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й сектора государственного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каждой задаче ведомственной целевой программы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141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8"/>
        <w:gridCol w:w="1733"/>
        <w:gridCol w:w="1966"/>
        <w:gridCol w:w="2003"/>
        <w:gridCol w:w="2835"/>
      </w:tblGrid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ы классификации операций сектора    </w:t>
              <w:br/>
              <w:t>государственного управл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 год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ый год планового пери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й год планового периода</w:t>
            </w:r>
          </w:p>
        </w:tc>
      </w:tr>
      <w:tr>
        <w:trPr>
          <w:trHeight w:val="1171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а  1. 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Создать безопасные и комфортные условия, соответствующие требованиям надзорных органов, в общеобразовательных учреждениях района,  развивать современную школьную инфраструктуру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Расходы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0 Оплата труда и начисления на оплату    </w:t>
              <w:br/>
              <w:t xml:space="preserve">труда   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1 Заработная плата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2 Прочие выплаты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3 Начисления на оплату труда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 Приобретение услуг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1 Услуги связи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2 Транспортные услуги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3 Коммунальные услуги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4 Арендная плата за пользование          </w:t>
              <w:br/>
              <w:t xml:space="preserve">имуществом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5 Услуги по содержанию имущества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капитальный ремонт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6 Прочие услуги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0 Безвозмездные и безвозвратные          </w:t>
              <w:br/>
              <w:t xml:space="preserve">перечисления организациям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1 Безвозмездные и безвозвратные          </w:t>
              <w:br/>
              <w:t xml:space="preserve">перечисления государственным и             </w:t>
              <w:br/>
              <w:t xml:space="preserve">муниципальным организациям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расходы капитального характера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2 Безвозмездные и безвозвратные          </w:t>
              <w:br/>
              <w:t xml:space="preserve">перечисления организациям, за исключением  </w:t>
              <w:br/>
              <w:t xml:space="preserve">государственных и муниципальных            </w:t>
              <w:br/>
              <w:t xml:space="preserve">организаций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1 Перечисления другим бюджетам бюджетной </w:t>
              <w:br/>
              <w:t xml:space="preserve">системы Российской Федерации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расходы капитального характера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 Социальное обеспечение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1 Пенсии, пособия и выплаты по           </w:t>
              <w:br/>
              <w:t xml:space="preserve">пенсионному, социальному и медицинскому    </w:t>
              <w:br/>
              <w:t xml:space="preserve">страхованию населения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2 Пособия по социальной помощи населению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3 Пенсии, пособия, выплачиваемые         </w:t>
              <w:br/>
              <w:t xml:space="preserve">организациями сектора государственного     </w:t>
              <w:br/>
              <w:t xml:space="preserve">управления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0 Прочие расходы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Поступление нефинансовых активов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0 Увеличение стоимости основных средств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капитальное строительство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рудование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 Увеличение стоимости нематериальных    </w:t>
              <w:br/>
              <w:t xml:space="preserve">активов 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0 Увеличение стоимости материальных      </w:t>
              <w:br/>
              <w:t xml:space="preserve">запасов 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Поступление финансовых активов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0 Увеличение задолженности по бюджетным  </w:t>
              <w:br/>
              <w:t xml:space="preserve">кредитам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0 Выбытие финансовых активов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0 Уменьшение стоимости ценных бумаг,     </w:t>
              <w:br/>
              <w:t xml:space="preserve">кроме акций и иных форм участия в капитале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40 Уменьшение задолженности по бюджетным  </w:t>
              <w:br/>
              <w:t xml:space="preserve">кредитам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по задаче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а  2. 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 xml:space="preserve">Создать условия для получения детьми качественного образования в муниципальных общеобразовательных учреждениях района, обеспечить мониторинг качества образования 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Расходы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0 Оплата труда и начисления на оплату    </w:t>
              <w:br/>
              <w:t xml:space="preserve">труда   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5301,7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041,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993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266,4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1 Заработная плата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536,5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191,9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299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45,1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2 Прочие выплаты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0,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6,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6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6,7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3 Начисления на оплату труда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105,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6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07,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34,65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 Приобретение услуг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379,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93,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93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93,1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1 Услуги связи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4,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4,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4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4,8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2 Транспортные услуги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,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2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3 Коммунальные услуги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28,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42,9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42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42,9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4 Арендная плата за пользование          </w:t>
              <w:br/>
              <w:t xml:space="preserve">имуществом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,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4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5 Услуги по содержанию имущества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6,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2,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2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2,3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капитальный ремонт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6 Прочие услуги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20,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3,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3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3,5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0 Безвозмездные и безвозвратные          </w:t>
              <w:br/>
              <w:t xml:space="preserve">перечисления организациям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1 Безвозмездные и безвозвратные          </w:t>
              <w:br/>
              <w:t xml:space="preserve">перечисления государственным и             </w:t>
              <w:br/>
              <w:t xml:space="preserve">муниципальным организациям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расходы капитального характера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2 Безвозмездные и безвозвратные          </w:t>
              <w:br/>
              <w:t xml:space="preserve">перечисления организациям, за исключением  </w:t>
              <w:br/>
              <w:t xml:space="preserve">государственных и муниципальных            </w:t>
              <w:br/>
              <w:t xml:space="preserve">организаций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1 Перечисления другим бюджетам бюджетной </w:t>
              <w:br/>
              <w:t xml:space="preserve">системы Российской Федерации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расходы капитального характера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 Социальное обеспечение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1 Пенсии, пособия и выплаты по           </w:t>
              <w:br/>
              <w:t xml:space="preserve">пенсионному, социальному и медицинскому    </w:t>
              <w:br/>
              <w:t xml:space="preserve">страхованию населения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2 Пособия по социальной помощи населению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3 Пенсии, пособия, выплачиваемые         </w:t>
              <w:br/>
              <w:t xml:space="preserve">организациями сектора государственного     </w:t>
              <w:br/>
              <w:t xml:space="preserve">управления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0 Прочие расходы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5,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,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,6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Поступление нефинансовых активов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0 Увеличение стоимости основных средств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24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8,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8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8,0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капитальное строительство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рудование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 Увеличение стоимости нематериальных    </w:t>
              <w:br/>
              <w:t xml:space="preserve">активов 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0 Увеличение стоимости материальных      </w:t>
              <w:br/>
              <w:t xml:space="preserve">запасов 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68,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2,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2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2,7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Поступление финансовых активов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0 Увеличение задолженности по бюджетным  </w:t>
              <w:br/>
              <w:t xml:space="preserve">кредитам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0 Выбытие финансовых активов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0 Уменьшение стоимости ценных бумаг,     </w:t>
              <w:br/>
              <w:t xml:space="preserve">кроме акций и иных форм участия в капитале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40 Уменьшение задолженности по бюджетным  </w:t>
              <w:br/>
              <w:t xml:space="preserve">кредитам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по задаче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14578,9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32134,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40086,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42358,8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а  3. 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 xml:space="preserve">Увеличить охват детей дошкольным образованием,   повысить качество дошкольного образования                 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Расходы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0 Оплата труда и начисления на оплату    </w:t>
              <w:br/>
              <w:t xml:space="preserve">труда   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721,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26,0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68,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26,72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1 Заработная плата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684,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93,5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04,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85,81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2 Прочие выплаты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,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2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3 Начисления на оплату труда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25,3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95,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6,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3,71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 Приобретение услуг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11,4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65,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84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1,81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1 Услуги связи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6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2 Транспортные услуги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3 Коммунальные услуги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57,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0,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0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6,8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4 Арендная плата за пользование          </w:t>
              <w:br/>
              <w:t xml:space="preserve">имуществом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5 Услуги по содержанию имущества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капитальный ремонт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6 Прочие услуги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7,8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6,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,41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0 Безвозмездные и безвозвратные          </w:t>
              <w:br/>
              <w:t xml:space="preserve">перечисления организациям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1 Безвозмездные и безвозвратные          </w:t>
              <w:br/>
              <w:t xml:space="preserve">перечисления государственным и             </w:t>
              <w:br/>
              <w:t xml:space="preserve">муниципальным организациям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расходы капитального характера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2 Безвозмездные и безвозвратные          </w:t>
              <w:br/>
              <w:t xml:space="preserve">перечисления организациям, за исключением  </w:t>
              <w:br/>
              <w:t xml:space="preserve">государственных и муниципальных            </w:t>
              <w:br/>
              <w:t xml:space="preserve">организаций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1 Перечисления другим бюджетам бюджетной </w:t>
              <w:br/>
              <w:t xml:space="preserve">системы Российской Федерации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расходы капитального характера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 Социальное обеспечение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1 Пенсии, пособия и выплаты по           </w:t>
              <w:br/>
              <w:t xml:space="preserve">пенсионному, социальному и медицинскому    </w:t>
              <w:br/>
              <w:t xml:space="preserve">страхованию населения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2 Пособия по социальной помощи населению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3 Пенсии, пособия, выплачиваемые         </w:t>
              <w:br/>
              <w:t xml:space="preserve">организациями сектора государственного     </w:t>
              <w:br/>
              <w:t xml:space="preserve">управления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0 Прочие расходы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Поступление нефинансовых активов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0 Увеличение стоимости основных средств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капитальное строительство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рудование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 Увеличение стоимости нематериальных    </w:t>
              <w:br/>
              <w:t xml:space="preserve">активов 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0 Увеличение стоимости материальных      </w:t>
              <w:br/>
              <w:t xml:space="preserve">запасов 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0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Поступление финансовых активов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0 Увеличение задолженности по бюджетным  </w:t>
              <w:br/>
              <w:t xml:space="preserve">кредитам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0 Выбытие финансовых активов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0 Уменьшение стоимости ценных бумаг,     </w:t>
              <w:br/>
              <w:t xml:space="preserve">кроме акций и иных форм участия в капитале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40 Уменьшение задолженности по бюджетным  </w:t>
              <w:br/>
              <w:t xml:space="preserve">кредитам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по задаче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42745,4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8662,5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5523,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8559,53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а  4. 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 xml:space="preserve">Создать условия для получения качественного дополнительного образования, поддержки талантливых и одаренных детей                                        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Расходы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0 Оплата труда и начисления на оплату    </w:t>
              <w:br/>
              <w:t xml:space="preserve">труда   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612,8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84,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32,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96,33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1 Заработная плата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60,7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35,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49,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75,48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2 Прочие выплаты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,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,2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3 Начисления на оплату труда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98,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7,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1,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9,65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 Приобретение услуг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8,1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9,3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9,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9,38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1 Услуги связи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,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8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2 Транспортные услуги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.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3 Коммунальные услуги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58,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9,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9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9,6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4 Арендная плата за пользование          </w:t>
              <w:br/>
              <w:t xml:space="preserve">имуществом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5 Услуги по содержанию имущества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1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капитальный ремонт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226  Прочие услуги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2,4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,4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,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,48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0 Безвозмездные и безвозвратные          </w:t>
              <w:br/>
              <w:t xml:space="preserve">перечисления организациям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1 Безвозмездные и безвозвратные          </w:t>
              <w:br/>
              <w:t xml:space="preserve">перечисления государственным и             </w:t>
              <w:br/>
              <w:t xml:space="preserve">муниципальным организациям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расходы капитального характера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2 Безвозмездные и безвозвратные          </w:t>
              <w:br/>
              <w:t xml:space="preserve">перечисления организациям, за исключением  </w:t>
              <w:br/>
              <w:t xml:space="preserve">государственных и муниципальных            </w:t>
              <w:br/>
              <w:t xml:space="preserve">организаций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1 Перечисления другим бюджетам бюджетной </w:t>
              <w:br/>
              <w:t xml:space="preserve">системы Российской Федерации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расходы капитального характера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 Социальное обеспечение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1 Пенсии, пособия и выплаты по           </w:t>
              <w:br/>
              <w:t xml:space="preserve">пенсионному, социальному и медицинскому    </w:t>
              <w:br/>
              <w:t xml:space="preserve">страхованию населения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2 Пособия по социальной помощи населению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3 Пенсии, пособия, выплачиваемые         </w:t>
              <w:br/>
              <w:t xml:space="preserve">организациями сектора государственного     </w:t>
              <w:br/>
              <w:t xml:space="preserve">управления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0 Прочие расходы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,1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,3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4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Поступление нефинансовых активов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0 Увеличение стоимости основных средств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капитальное строительство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рудование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 Увеличение стоимости нематериальных    </w:t>
              <w:br/>
              <w:t xml:space="preserve">активов 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0 Увеличение стоимости материальных      </w:t>
              <w:br/>
              <w:t xml:space="preserve">запасов 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5,0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,3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,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,35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Поступление финансовых активов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0 Увеличение задолженности по бюджетным  </w:t>
              <w:br/>
              <w:t xml:space="preserve">кредитам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0 Выбытие финансовых активов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0 Уменьшение стоимости ценных бумаг,     </w:t>
              <w:br/>
              <w:t xml:space="preserve">кроме акций и иных форм участия в капитале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40 Уменьшение задолженности по бюджетным  </w:t>
              <w:br/>
              <w:t xml:space="preserve">кредитам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по задаче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0564,6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2,5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39,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282,96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а  5. 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 xml:space="preserve">Обеспечить безопасный, качественный отдых и оздоровление детей в летний период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Расходы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0 Оплата труда и начисления на оплату    </w:t>
              <w:br/>
              <w:t xml:space="preserve">труда   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1 Заработная плата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2 Прочие выплаты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3 Начисления на оплату труда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 Приобретение услуг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1 Услуги связи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2 Транспортные услуги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3 Коммунальные услуги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4 Арендная плата за пользование          </w:t>
              <w:br/>
              <w:t xml:space="preserve">имуществом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5 Услуги по содержанию имущества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капитальный ремонт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6 Прочие услуги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0 Безвозмездные и безвозвратные          </w:t>
              <w:br/>
              <w:t xml:space="preserve">перечисления организациям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1 Безвозмездные и безвозвратные          </w:t>
              <w:br/>
              <w:t xml:space="preserve">перечисления государственным и             </w:t>
              <w:br/>
              <w:t xml:space="preserve">муниципальным организациям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расходы капитального характера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2 Безвозмездные и безвозвратные          </w:t>
              <w:br/>
              <w:t xml:space="preserve">перечисления организациям, за исключением  </w:t>
              <w:br/>
              <w:t xml:space="preserve">государственных и муниципальных            </w:t>
              <w:br/>
              <w:t xml:space="preserve">организаций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1 Перечисления другим бюджетам бюджетной </w:t>
              <w:br/>
              <w:t xml:space="preserve">системы Российской Федерации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расходы капитального характера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 Социальное обеспечение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1 Пенсии, пособия и выплаты по           </w:t>
              <w:br/>
              <w:t xml:space="preserve">пенсионному, социальному и медицинскому    </w:t>
              <w:br/>
              <w:t xml:space="preserve">страхованию населения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2 Пособия по социальной помощи населению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3 Пенсии, пособия, выплачиваемые         </w:t>
              <w:br/>
              <w:t xml:space="preserve">организациями сектора государственного     </w:t>
              <w:br/>
              <w:t xml:space="preserve">управления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0 Прочие расходы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91,2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2,8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9,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8,48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Поступление нефинансовых активов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0 Увеличение стоимости основных средств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капитальное строительство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рудование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 Увеличение стоимости нематериальных    </w:t>
              <w:br/>
              <w:t xml:space="preserve">активов 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0 Увеличение стоимости материальных      </w:t>
              <w:br/>
              <w:t xml:space="preserve">запасов 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1,8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,1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,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,6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Поступление финансовых активов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0 Увеличение задолженности по бюджетным  </w:t>
              <w:br/>
              <w:t xml:space="preserve">кредитам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0 Выбытие финансовых активов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0 Уменьшение стоимости ценных бумаг,     </w:t>
              <w:br/>
              <w:t xml:space="preserve">кроме акций и иных форм участия в капитале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40 Уменьшение задолженности по бюджетным  </w:t>
              <w:br/>
              <w:t xml:space="preserve">кредитам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по задаче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083,1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307,9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305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470,08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а  6. 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 xml:space="preserve">Обеспечить усовершенствование управления отраслью       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 Расходы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0 Оплата труда и начисления на оплату    </w:t>
              <w:br/>
              <w:t xml:space="preserve">труда   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15,7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52,6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47,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15,67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1 Заработная плата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90,8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53,2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03,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34,15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2 Прочие выплаты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,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8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3 Начисления на оплату труда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54,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42,5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87,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24,72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0 Приобретение услуг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9,0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8,6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9,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0,67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1 Услуги связи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5,0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,6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,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,68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2 Транспортные услуги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,0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68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3 Коммунальные услуги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1,4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0,4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0,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0,47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4 Арендная плата за пользование          </w:t>
              <w:br/>
              <w:t xml:space="preserve">имуществом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5 Услуги по содержанию имущества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,5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8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85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капитальный ремонт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6 Прочие услуги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2,9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0,99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0,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0,99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0 Безвозмездные и безвозвратные          </w:t>
              <w:br/>
              <w:t xml:space="preserve">перечисления организациям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1 Безвозмездные и безвозвратные          </w:t>
              <w:br/>
              <w:t xml:space="preserve">перечисления государственным и             </w:t>
              <w:br/>
              <w:t xml:space="preserve">муниципальным организациям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расходы капитального характера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2 Безвозмездные и безвозвратные          </w:t>
              <w:br/>
              <w:t xml:space="preserve">перечисления организациям, за исключением  </w:t>
              <w:br/>
              <w:t xml:space="preserve">государственных и муниципальных            </w:t>
              <w:br/>
              <w:t xml:space="preserve">организаций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1 Перечисления другим бюджетам бюджетной </w:t>
              <w:br/>
              <w:t xml:space="preserve">системы Российской Федерации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расходы капитального характера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0 Социальное обеспечение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1 Пенсии, пособия и выплаты по           </w:t>
              <w:br/>
              <w:t xml:space="preserve">пенсионному, социальному и медицинскому    </w:t>
              <w:br/>
              <w:t xml:space="preserve">страхованию населения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2 Пособия по социальной помощи населению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3 Пенсии, пособия, выплачиваемые         </w:t>
              <w:br/>
              <w:t xml:space="preserve">организациями сектора государственного     </w:t>
              <w:br/>
              <w:t xml:space="preserve">управления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0 Прочие расходы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,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,0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Поступление нефинансовых активов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0 Увеличение стоимости основных средств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6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55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капитальное строительство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рудование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0 Увеличение стоимости нематериальных    </w:t>
              <w:br/>
              <w:t xml:space="preserve">активов 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0 Увеличение стоимости материальных      </w:t>
              <w:br/>
              <w:t xml:space="preserve">запасов 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8,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6,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6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6,3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Поступление финансовых активов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0 Увеличение задолженности по бюджетным  </w:t>
              <w:br/>
              <w:t xml:space="preserve">кредитам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0 Выбытие финансовых активов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0 Уменьшение стоимости ценных бумаг,     </w:t>
              <w:br/>
              <w:t xml:space="preserve">кроме акций и иных форм участия в капитале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40 Уменьшение задолженности по бюджетным  </w:t>
              <w:br/>
              <w:t xml:space="preserve">кредитам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по задаче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6202,3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8546,1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8742,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8913,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079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ОН основной Знак"/>
    <w:qFormat/>
    <w:rPr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ind w:left="360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2A889E32BACBAE2BCA836FB31D4EF52084573D4EDEA86C59986A788BEBC3033F3C5C923A051115E6650F47vDTDB" TargetMode="External"/><Relationship Id="rId5" Type="http://schemas.openxmlformats.org/officeDocument/2006/relationships/hyperlink" Target="consultantplus://offline/ref=2A889E32BACBAE2BCA836FB31D4EF52084573D4EDEA86C59986A788BEBC3033F3C5C923A051115E6650F47vDTDB" TargetMode="External"/><Relationship Id="rId6" Type="http://schemas.openxmlformats.org/officeDocument/2006/relationships/hyperlink" Target="consultantplus://offline/ref=2A889E32BACBAE2BCA836FB31D4EF52084573D4EDEA86C59986A788BEBC3033F3C5C923A051115E6650F47vDTDB" TargetMode="External"/><Relationship Id="rId7" Type="http://schemas.openxmlformats.org/officeDocument/2006/relationships/hyperlink" Target="consultantplus://offline/ref=2A889E32BACBAE2BCA836FB31D4EF52084573D4EDEA86C59986A788BEBC3033F3C5C923A051115E6650F47vDTDB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9:32:00Z</dcterms:created>
  <dc:creator>Полячков Евгений </dc:creator>
  <dc:description/>
  <cp:keywords/>
  <dc:language>en-US</dc:language>
  <cp:lastModifiedBy>Общий отдел</cp:lastModifiedBy>
  <cp:lastPrinted>2013-03-19T13:15:00Z</cp:lastPrinted>
  <dcterms:modified xsi:type="dcterms:W3CDTF">2013-04-02T03:41:00Z</dcterms:modified>
  <cp:revision>68</cp:revision>
  <dc:subject/>
  <dc:title>Муниципальная  программа развития</dc:title>
</cp:coreProperties>
</file>