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«28»  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  2013  г.             с. Ермаковское                                                 № 16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Ермаковского района от 11.04.2012 г. № 191-п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й от 09.10.2012 № 644-п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3 № 60-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Ф от 31.07.1998 N 145-ФЗ, уставом Ермаковского района, решением Районного Совета от 30.11.2012 г. № 28-162-р «О структуре аппарата управления»,  в целях исполнения районной долгосрочной целевой программы «О территориальном планировании Ермаковского района на 2012-2014 годы», администрация  района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е в постановление от 11.04.2012 г. № 191-п «Об утверждении районной долгосрочной целевой программы «О территориальном планировании Ермаковского района на 2012-2014 годы» (в редакции постановлений</w:t>
      </w:r>
      <w:r>
        <w:rPr>
          <w:color w:val="000000"/>
          <w:sz w:val="28"/>
          <w:szCs w:val="28"/>
        </w:rPr>
        <w:t xml:space="preserve"> от 09.10.2012 № 644-п, от 08.02.2013 № 60-п)</w:t>
      </w:r>
      <w:r>
        <w:rPr>
          <w:sz w:val="28"/>
          <w:szCs w:val="28"/>
        </w:rPr>
        <w:t>, а именно: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в паспорте программы в 7 строке «Объём и источники финансирования   программы» цифры «2050,9» читать как «2631,83» и «847,0» как «1427,93»;</w:t>
      </w:r>
    </w:p>
    <w:p>
      <w:pPr>
        <w:pStyle w:val="ConsPlusNonformat"/>
        <w:widowControl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строку паспорта программы читать в следующей редакции:</w:t>
      </w:r>
    </w:p>
    <w:p>
      <w:pPr>
        <w:pStyle w:val="ConsPlusNonformat"/>
        <w:widowControl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документами      территор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енеральные планы сельских поселений: Танзыбейского сельсовета, Верхнеусинского сельсовета, Мигнинского сельсовета, с. Григорь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емлепользования и застройки всех сельских советов,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</w:rPr>
              <w:t>- корректировка проекта планировки микрорайона «Северный».</w:t>
            </w:r>
          </w:p>
        </w:tc>
      </w:tr>
    </w:tbl>
    <w:p>
      <w:pPr>
        <w:pStyle w:val="ConsPlusNonformat"/>
        <w:widowControl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зделе 7. Система программных мероприятий районной долгосрочной    целевой программы «О территориальном планировании Ермаковского района на 2012-2014 годы» строки с 3 по 7 чита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2"/>
        <w:gridCol w:w="1172"/>
        <w:gridCol w:w="1241"/>
        <w:gridCol w:w="1249"/>
        <w:gridCol w:w="124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офинансирования 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Разработка генеральных планов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генерального плана                             п. Танзыб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генерального плана   Мигнин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генерального плана  с. Григорьевка Григорьев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генерального плана   Верхнеусин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24 строку 7 раздела программы читать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2"/>
        <w:gridCol w:w="1175"/>
        <w:gridCol w:w="1247"/>
        <w:gridCol w:w="1260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 Контроль за выполнением настоящего постановления возложить на Первого заместителя главы администрации района Е.Е. Афанась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Ю.К. Губ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1:00Z</dcterms:created>
  <dc:creator>User</dc:creator>
  <dc:description/>
  <cp:keywords/>
  <dc:language>en-US</dc:language>
  <cp:lastModifiedBy>Архитектура</cp:lastModifiedBy>
  <cp:lastPrinted>2013-03-28T14:37:00Z</cp:lastPrinted>
  <dcterms:modified xsi:type="dcterms:W3CDTF">2013-04-01T01:37:00Z</dcterms:modified>
  <cp:revision>13</cp:revision>
  <dc:subject/>
  <dc:title>Администрация Ермаковского района</dc:title>
</cp:coreProperties>
</file>