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</w:t>
      </w:r>
      <w:r>
        <w:rPr>
          <w:szCs w:val="28"/>
        </w:rPr>
        <w:t>11»   марта   2013  г.             с. Ермаковское                                  № 109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 сведений о доходах, об имуществе и обязательствах имущественного характера  муниципальных служащих, замещающих должности муниципальной службы высшей, главной, ведущей, старшей группы в Администрации Ермаковского района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подлежат размещению представителем нанимателя в информационно-телекоммуникационной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5 Федерального закона Российской Федерации «О муниципальной службе в Российской Федерации» от 02.03.2007 № 25-ФЗ, статьёй 8 Федерального закона Российской Федерации от 25.12.2008 № 273-ФЗ «О противодействии коррупции», Закона Красноярского края от  07.07.2009 N 8-3542 (ред. от 20.12.2012)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 сведений о доходах, об имуществе и обязательствах имущественного характера  муниципальных служащих, замещающих должности муниципальной службы высшей, главной, ведущей, старшей группы в Администрации Ермаковского района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подлежат размещению представителем нанимателя в информационно-телекоммуникационной сети Интернет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Ермаковского района от 02.04. 2010 № 372-п «Об утверждении Порядка размещения сведений о доходах, об имуществе и  обязательствах имущественного характера глав муниципальных образований и муниципальных служащих, замещающих должности муниципальной службы  категории «руководители», на официальном сайте администрации Ермаковского района»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(Е.Е. Афанасьев)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, следующего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58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вый заместитель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лавы администрации</w:t>
        <w:tab/>
        <w:tab/>
        <w:tab/>
        <w:tab/>
        <w:tab/>
        <w:tab/>
        <w:t>Е.Е. Афанасьев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  <w:t xml:space="preserve">к постановлению Главы  </w:t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  <w:t>Ермаковского района</w:t>
      </w:r>
    </w:p>
    <w:p>
      <w:pPr>
        <w:pStyle w:val="Normal"/>
        <w:ind w:firstLine="5580"/>
        <w:jc w:val="right"/>
        <w:rPr>
          <w:sz w:val="20"/>
        </w:rPr>
      </w:pPr>
      <w:r>
        <w:rPr>
          <w:sz w:val="20"/>
        </w:rPr>
        <w:t>от  11.03.2013г. №  109-п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мещения  сведений о доходах, об имуществе и обязательствах имущественного характера  муниципальных служащих, замещающих должности муниципальной службы высшей, главной, ведущей, старшей группы в Администрации Ермаковского района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подлежат размещению представителем нанимателя в информационно-телекоммуникационной сети Интерне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Порядок регулирует механизм </w:t>
      </w:r>
      <w:r>
        <w:rPr>
          <w:szCs w:val="28"/>
        </w:rPr>
        <w:t>порядок размещения  сведений о доходах, об имуществе и обязательствах имущественного характера  муниципальных служащих, замещающих должности муниципальной службы высшей, главной, ведущей, старшей группы в Администрации Ермаков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подлежат размещению представителем нанимателя в информационно-телекоммуникационной сети Интернет</w:t>
      </w:r>
      <w:r>
        <w:rPr>
          <w:color w:val="000000"/>
          <w:szCs w:val="28"/>
        </w:rPr>
        <w:t>, на официальном сайте администрации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) перечень объектов недвижимого имущества, принадлежащих лицам, указанным в </w:t>
      </w:r>
      <w:hyperlink r:id="rId2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настоящего Порядка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3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настоящего Порядка, их супругам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) декларированный годовой доход лиц, указанных в </w:t>
      </w:r>
      <w:hyperlink r:id="rId4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настоящего Порядка, их супругов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) иные сведения о доходах, об имуществе, принадлежащем на праве собственности названным в </w:t>
      </w:r>
      <w:hyperlink r:id="rId5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6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б) персональные данные супругов, детей и иных членов семьи лиц, указанных в </w:t>
      </w:r>
      <w:hyperlink r:id="rId7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8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r:id="rId9">
        <w:r>
          <w:rPr>
            <w:rStyle w:val="InternetLink"/>
            <w:color w:val="000000"/>
            <w:szCs w:val="28"/>
          </w:rPr>
          <w:t>пункте 1</w:t>
        </w:r>
      </w:hyperlink>
      <w:r>
        <w:rPr>
          <w:color w:val="000000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на официальных сайтах размещаются в 30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Специалист по кадровым вопросам администрации Ермаковского района (далее – специалист) </w:t>
      </w:r>
      <w:r>
        <w:rPr>
          <w:bCs/>
          <w:color w:val="000000"/>
          <w:szCs w:val="28"/>
        </w:rPr>
        <w:t>формирую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 к настоящему Порядку (далее - сводная таблица)  и направляет её в общий отдел администрации Ермаковского района (далее – общий отдел) в 15-дневный срок со дня истечения срока, установленного для подачи справок о доходах, об имуществе и обязательствах имущественного характер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797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бщий отдел размещает сводную таблицу на официальном сайте администрации Ермаковского района не позднее 31 мая года, следующего за отчётным.</w:t>
      </w:r>
    </w:p>
    <w:p>
      <w:pPr>
        <w:pStyle w:val="Normal"/>
        <w:tabs>
          <w:tab w:val="clear" w:pos="708"/>
          <w:tab w:val="left" w:pos="1797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bCs/>
          <w:color w:val="000000"/>
          <w:szCs w:val="28"/>
        </w:rPr>
        <w:t>При размещении на официальном сайте администрации Ермаковского района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ённые в предыдущие годы, сохраняются на официальном сайте администрации Ермаковского район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7. В случае, если муниципальный служащий, представили уточнённые сведения о </w:t>
      </w:r>
      <w:r>
        <w:rPr>
          <w:bCs/>
          <w:color w:val="000000"/>
          <w:szCs w:val="28"/>
        </w:rPr>
        <w:t>доходах, об имуществе и обязательствах имущественного характера</w:t>
      </w:r>
      <w:r>
        <w:rPr>
          <w:color w:val="000000"/>
          <w:szCs w:val="28"/>
        </w:rPr>
        <w:t xml:space="preserve"> и если эти сведения подлежат </w:t>
      </w:r>
      <w:r>
        <w:rPr>
          <w:bCs/>
          <w:color w:val="000000"/>
          <w:szCs w:val="28"/>
        </w:rPr>
        <w:t>размещению на официальном сайте администрации Ермаковского района</w:t>
      </w:r>
      <w:r>
        <w:rPr>
          <w:color w:val="000000"/>
          <w:szCs w:val="28"/>
        </w:rPr>
        <w:t xml:space="preserve"> в соответствии с </w:t>
      </w:r>
      <w:r>
        <w:rPr>
          <w:bCs/>
          <w:color w:val="000000"/>
          <w:szCs w:val="28"/>
        </w:rPr>
        <w:t xml:space="preserve">пунктом 2 настоящего Порядка, специалисты по кадровым вопросам формируют сводную таблицу и </w:t>
      </w:r>
      <w:r>
        <w:rPr>
          <w:color w:val="000000"/>
          <w:szCs w:val="28"/>
        </w:rPr>
        <w:t>направляют ее в общий отдел для размещения на официальном сайте администрации Ермаковского района в ближайший рабочий день после представления уточнённы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</w:rPr>
      </w:pPr>
      <w:r>
        <w:rPr>
          <w:color w:val="000000"/>
          <w:szCs w:val="28"/>
        </w:rPr>
        <w:t xml:space="preserve">8. В случае, если гражданин назначен  на должность муниципального служащего, замещающих должности муниципальной службы высшей, главной, ведущей, старшей группы  после даты, указанной в пункте 5 настоящего Порядка, специалисты по кадровым вопросам </w:t>
      </w:r>
      <w:r>
        <w:rPr>
          <w:bCs/>
          <w:color w:val="000000"/>
          <w:szCs w:val="28"/>
        </w:rPr>
        <w:t xml:space="preserve">формируют сводную таблицу и </w:t>
      </w:r>
      <w:r>
        <w:rPr>
          <w:color w:val="000000"/>
          <w:szCs w:val="28"/>
        </w:rPr>
        <w:t xml:space="preserve">направляют ее в общий отдел для размещения </w:t>
      </w:r>
      <w:r>
        <w:rPr>
          <w:bCs/>
          <w:color w:val="000000"/>
          <w:szCs w:val="28"/>
        </w:rPr>
        <w:t>на официальном сайте администрации Ермаковского района</w:t>
      </w:r>
      <w:r>
        <w:rPr>
          <w:color w:val="000000"/>
          <w:szCs w:val="28"/>
        </w:rPr>
        <w:t xml:space="preserve">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3140" w:leader="none"/>
        </w:tabs>
        <w:ind w:left="9072" w:hanging="0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13140" w:leader="none"/>
        </w:tabs>
        <w:ind w:left="9072" w:hanging="0"/>
        <w:rPr>
          <w:color w:val="000000"/>
          <w:sz w:val="20"/>
        </w:rPr>
      </w:pPr>
      <w:r>
        <w:rPr>
          <w:color w:val="000000"/>
          <w:sz w:val="20"/>
        </w:rPr>
        <w:t>к Порядку размещения  сведений о доходах, об имуществе и обязательствах характера  муниципальных служащих, замещающих должности муниципальной службы высшей, главной, ведущей, старшей группы в Администрации Ермаковского района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подлежат размещению представителем нанимателя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доходах, об имуществе и обязательствах имущественного характера  муниципальных служащих, замещающих должности муниципальной службы высшей, главной, ведущей, старшей группы в Администрации Ермаковского района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33"/>
        <w:gridCol w:w="2147"/>
        <w:gridCol w:w="2223"/>
        <w:gridCol w:w="1852"/>
        <w:gridCol w:w="2927"/>
        <w:gridCol w:w="26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, ру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Глава администрации Ермаковского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_______________________ (И.О.Фамилия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99A306EF5A3E3E35376B95DDFB287C751FB023E90B115AE64D0EF1ED1D1FCD00032E2426929B2B0B9FQ6I8D" TargetMode="External"/><Relationship Id="rId3" Type="http://schemas.openxmlformats.org/officeDocument/2006/relationships/hyperlink" Target="consultantplus://offline/ref=C9EB99A306EF5A3E3E35376B95DDFB287C751FB023E90B115AE64D0EF1ED1D1FCD00032E2426929B2B0B9FQ6I8D" TargetMode="External"/><Relationship Id="rId4" Type="http://schemas.openxmlformats.org/officeDocument/2006/relationships/hyperlink" Target="consultantplus://offline/ref=C9EB99A306EF5A3E3E35376B95DDFB287C751FB023E90B115AE64D0EF1ED1D1FCD00032E2426929B2B0B9FQ6I8D" TargetMode="External"/><Relationship Id="rId5" Type="http://schemas.openxmlformats.org/officeDocument/2006/relationships/hyperlink" Target="consultantplus://offline/ref=C9EB99A306EF5A3E3E35376B95DDFB287C751FB023E90B115AE64D0EF1ED1D1FCD00032E2426929B2B0B9FQ6I8D" TargetMode="External"/><Relationship Id="rId6" Type="http://schemas.openxmlformats.org/officeDocument/2006/relationships/hyperlink" Target="consultantplus://offline/ref=C9EB99A306EF5A3E3E35376B95DDFB287C751FB023E90B115AE64D0EF1ED1D1FCD00032E2426929B2B0B9FQ6I9D" TargetMode="External"/><Relationship Id="rId7" Type="http://schemas.openxmlformats.org/officeDocument/2006/relationships/hyperlink" Target="consultantplus://offline/ref=C9EB99A306EF5A3E3E35376B95DDFB287C751FB023E90B115AE64D0EF1ED1D1FCD00032E2426929B2B0B9FQ6I8D" TargetMode="External"/><Relationship Id="rId8" Type="http://schemas.openxmlformats.org/officeDocument/2006/relationships/hyperlink" Target="consultantplus://offline/ref=C9EB99A306EF5A3E3E35376B95DDFB287C751FB023E90B115AE64D0EF1ED1D1FCD00032E2426929B2B0B9FQ6I8D" TargetMode="External"/><Relationship Id="rId9" Type="http://schemas.openxmlformats.org/officeDocument/2006/relationships/hyperlink" Target="consultantplus://offline/ref=C9EB99A306EF5A3E3E35376B95DDFB287C751FB023E90B115AE64D0EF1ED1D1FCD00032E2426929B2B0B9FQ6I8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3:00Z</dcterms:created>
  <dc:creator>Отдел труда</dc:creator>
  <dc:description/>
  <cp:keywords/>
  <dc:language>en-US</dc:language>
  <cp:lastModifiedBy>Общий отдел</cp:lastModifiedBy>
  <cp:lastPrinted>2013-03-07T09:10:00Z</cp:lastPrinted>
  <dcterms:modified xsi:type="dcterms:W3CDTF">2013-03-11T03:12:00Z</dcterms:modified>
  <cp:revision>4</cp:revision>
  <dc:subject/>
  <dc:title>Об аттестации муниципальных </dc:title>
</cp:coreProperties>
</file>