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26»    апреля 2013г.             с. Ермаковское                                       № 257-п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внесении изменений и дополнений в </w:t>
      </w:r>
    </w:p>
    <w:p>
      <w:pPr>
        <w:pStyle w:val="Heading1"/>
        <w:rPr>
          <w:szCs w:val="28"/>
        </w:rPr>
      </w:pPr>
      <w:r>
        <w:rPr/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от 14.10.2011 № 657-п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в последующих редакция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В целях реализации долгосрочной районной целевой программы «Обеспечение жильем молодых семей в Ермаковском районе» на 2012-2015 годы», утвержденной постановлением администрации Ермаковского района от 14.10.2011 № 657-п «Об утверждении долгосрочной районной целевой программы «Обеспечение жильем молодых семей в Ермаковском районе» на 2012-2015 годы», долгосрочной целевой программы «Обеспечение жильем молодых семей в Красноярском крае» на 2012-2015 годы», утвержденной постановлением Правительства Красноярского края  «Об утверждении долгосрочной целевой программы «Обеспечение жильем молодых семей в Красноярском крае» на 2012-2015 годы» от 13.11.2011 г. № 596-п в рамках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 от 17.12.2010 № 1050,  в соответствии с постановлением Правительства Красноярского края от 26.02.2013 № 49-п «О внесении изменений в постановление Правительства Красноярского края от 13.10.2011 № 596-п «Об утверждении долгосрочной целевой программы «Обеспечение жильем молодых семей в Красноярском крае» на 2012-2015 годы»,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sz w:val="28"/>
        </w:rPr>
        <w:t xml:space="preserve">Внести в постановление администрации Ермаковского района «Об утверждении долгосрочной районной целевой программы «Обеспечение жильем молодых семей в Ермаковском районе» на 2012-2015 годы» от 14.10.2011 г. № 657-п (в ред. постановлений от 30.11.2011 № 745-п; 20.12.2011 г. № 852-п; от 23.01.2012 № 26-п; от </w:t>
      </w:r>
      <w:r>
        <w:rPr>
          <w:sz w:val="28"/>
          <w:szCs w:val="28"/>
        </w:rPr>
        <w:t>11.03.2012 № 121-п; от 12.10.2012 № 653-п; от 21.12.2012 № 882-п</w:t>
      </w:r>
      <w:r>
        <w:rPr>
          <w:sz w:val="28"/>
        </w:rPr>
        <w:t xml:space="preserve">) следующие изменения: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долгосрочной районной целевой </w:t>
      </w:r>
      <w:hyperlink r:id="rId2">
        <w:r>
          <w:rPr>
            <w:rStyle w:val="InternetLink"/>
            <w:rFonts w:cs="Nimbus Roman No9 L;MS PMincho" w:ascii="Nimbus Roman No9 L;MS PMincho" w:hAnsi="Nimbus Roman No9 L;MS PMincho"/>
          </w:rPr>
          <w:t>программе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"Обеспечение жильем молодых семей в Ермаковском районе" на 2012 - 2015 годы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</w:t>
      </w:r>
      <w:hyperlink r:id="rId3">
        <w:r>
          <w:rPr>
            <w:rStyle w:val="InternetLink"/>
            <w:rFonts w:cs="Nimbus Roman No9 L;MS PMincho" w:ascii="Nimbus Roman No9 L;MS PMincho" w:hAnsi="Nimbus Roman No9 L;MS PMincho"/>
          </w:rPr>
          <w:t>разделе 2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"Обоснование программы"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</w:t>
      </w:r>
      <w:hyperlink r:id="rId4">
        <w:r>
          <w:rPr>
            <w:rStyle w:val="InternetLink"/>
            <w:rFonts w:cs="Nimbus Roman No9 L;MS PMincho" w:ascii="Nimbus Roman No9 L;MS PMincho" w:hAnsi="Nimbus Roman No9 L;MS PMincho"/>
          </w:rPr>
          <w:t>подразделе 2.3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"Механизм реализации программы"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</w:t>
      </w:r>
      <w:hyperlink r:id="rId5">
        <w:r>
          <w:rPr>
            <w:rStyle w:val="InternetLink"/>
            <w:rFonts w:cs="Nimbus Roman No9 L;MS PMincho" w:ascii="Nimbus Roman No9 L;MS PMincho" w:hAnsi="Nimbus Roman No9 L;MS PMincho"/>
          </w:rPr>
          <w:t>пункте 2.3.1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 «Общие положения»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</w:t>
      </w:r>
      <w:hyperlink r:id="rId6">
        <w:r>
          <w:rPr>
            <w:rStyle w:val="InternetLink"/>
            <w:rFonts w:cs="Nimbus Roman No9 L;MS PMincho" w:ascii="Nimbus Roman No9 L;MS PMincho" w:hAnsi="Nimbus Roman No9 L;MS PMincho"/>
          </w:rPr>
          <w:t>подпункте 6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hyperlink r:id="rId7">
        <w:r>
          <w:rPr>
            <w:rStyle w:val="InternetLink"/>
            <w:rFonts w:cs="Nimbus Roman No9 L;MS PMincho" w:ascii="Nimbus Roman No9 L;MS PMincho" w:hAnsi="Nimbus Roman No9 L;MS PMincho"/>
          </w:rPr>
          <w:t>абзац первый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"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"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</w:t>
      </w:r>
      <w:hyperlink r:id="rId8">
        <w:r>
          <w:rPr>
            <w:rStyle w:val="InternetLink"/>
            <w:rFonts w:cs="Nimbus Roman No9 L;MS PMincho" w:ascii="Nimbus Roman No9 L;MS PMincho" w:hAnsi="Nimbus Roman No9 L;MS PMincho"/>
          </w:rPr>
          <w:t>абзаце третьем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слово "семьи" заменить словами "молодой семьи"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>в пункте 2.3.2 «Порядок признания молодой семьи участником Программы и формирования списков молодых семей-участников Программы, изъявивших желание получить социальную выплату в планируемом году»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hyperlink r:id="rId9">
        <w:r>
          <w:rPr>
            <w:rStyle w:val="InternetLink"/>
            <w:rFonts w:cs="Nimbus Roman No9 L;MS PMincho" w:ascii="Nimbus Roman No9 L;MS PMincho" w:hAnsi="Nimbus Roman No9 L;MS PMincho"/>
          </w:rPr>
          <w:t>подпункты 7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, </w:t>
      </w:r>
      <w:hyperlink r:id="rId10">
        <w:r>
          <w:rPr>
            <w:rStyle w:val="InternetLink"/>
            <w:rFonts w:cs="Nimbus Roman No9 L;MS PMincho" w:ascii="Nimbus Roman No9 L;MS PMincho" w:hAnsi="Nimbus Roman No9 L;MS PMincho"/>
          </w:rPr>
          <w:t>8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"7. Органы местного самоуправления, отобранные для участия в программе в порядке, предусмотренном приложением N 1 к программе, до 1 сентября года, предшествующего планируемому, формируют из молодых семей, признанных участниками программы, списки молодых семей - участников программы, изъявивших желание получить социальную выплату в планируемом году (далее - списки молодых семей - участников программы), по форме согласно приложению N 3 к программе, утверждают их и представляют в министерство строительства и архитектуры Красноярского края (далее - министерство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8. Органы местного самоуправления включают в списки молодых семей - участников программы молодые семьи в следующем порядк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в первую очередь молодые семьи, поставленные на учет в качестве нуждающихся в улучшении жилищных условий до 1 марта 2005 года, - по дате такой постановки, а также молодые семьи, имеющие 3 и более детей, - по дате принятия решения о признании молодой семьи нуждающейся в жилых помещен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во вторую очередь молодые семьи, признанные после 1 марта 2005 года нуждающимися в жилых помещениях, - по дате принятия решения о признании молодой семьи нуждающейся в жилых помещениях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Молодые семьи,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, включаются в данные списки по старшинству одного из супругов (одного родителя в неполной семье)."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 пункте 2.3.4 «Определение размера социальной выплаты»: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hyperlink r:id="rId11">
        <w:r>
          <w:rPr>
            <w:rStyle w:val="InternetLink"/>
            <w:rFonts w:cs="Nimbus Roman No9 L;MS PMincho" w:ascii="Nimbus Roman No9 L;MS PMincho" w:hAnsi="Nimbus Roman No9 L;MS PMincho"/>
          </w:rPr>
          <w:t>подпункт 2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дополнить абзацем вторым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"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"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</w:t>
      </w:r>
      <w:hyperlink r:id="rId12">
        <w:r>
          <w:rPr>
            <w:rStyle w:val="InternetLink"/>
            <w:rFonts w:cs="Nimbus Roman No9 L;MS PMincho" w:ascii="Nimbus Roman No9 L;MS PMincho" w:hAnsi="Nimbus Roman No9 L;MS PMincho"/>
          </w:rPr>
          <w:t>пункте 2.3.5</w:t>
        </w:r>
      </w:hyperlink>
      <w:r>
        <w:rPr>
          <w:rFonts w:cs="Nimbus Roman No9 L;MS PMincho" w:ascii="Nimbus Roman No9 L;MS PMincho" w:hAnsi="Nimbus Roman No9 L;MS PMincho"/>
          <w:color w:val="0000FF"/>
          <w:sz w:val="28"/>
          <w:szCs w:val="28"/>
        </w:rPr>
        <w:t xml:space="preserve"> 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«Порядок предоставления дополнительной социальной выплаты при рождении (усыновлении) 1 ребенка»: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в </w:t>
      </w:r>
      <w:hyperlink r:id="rId13">
        <w:r>
          <w:rPr>
            <w:rStyle w:val="InternetLink"/>
            <w:rFonts w:cs="Nimbus Roman No9 L;MS PMincho" w:ascii="Nimbus Roman No9 L;MS PMincho" w:hAnsi="Nimbus Roman No9 L;MS PMincho"/>
          </w:rPr>
          <w:t>подпункте 4</w:t>
        </w:r>
      </w:hyperlink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цифры "2012" заменить цифрами "2013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остановление вступает в силу со дня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маковского района</w:t>
        <w:tab/>
        <w:tab/>
        <w:tab/>
        <w:tab/>
        <w:tab/>
        <w:t xml:space="preserve">              Е. Е. Афанас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27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5D9E5001EB3F52B5B4B0F8C84D3663D274F7725CD72A4817A950E0916028C8262A783EB161F3E5ED0C4y1O5D" TargetMode="External"/><Relationship Id="rId3" Type="http://schemas.openxmlformats.org/officeDocument/2006/relationships/hyperlink" Target="consultantplus://offline/ref=6F15D9E5001EB3F52B5B4B0F8C84D3663D274F7725CD72A4817A950E0916028C8262A783EB161F3E5ED0C7y1O1D" TargetMode="External"/><Relationship Id="rId4" Type="http://schemas.openxmlformats.org/officeDocument/2006/relationships/hyperlink" Target="consultantplus://offline/ref=6F15D9E5001EB3F52B5B4B0F8C84D3663D274F7725CD72A4817A950E0916028C8262A783EB161F3E5ED0C0y1O1D" TargetMode="External"/><Relationship Id="rId5" Type="http://schemas.openxmlformats.org/officeDocument/2006/relationships/hyperlink" Target="consultantplus://offline/ref=6F15D9E5001EB3F52B5B4B0F8C84D3663D274F7725CD72A4817A950E0916028C8262A783EB161F3E5ED0C0y1O0D" TargetMode="External"/><Relationship Id="rId6" Type="http://schemas.openxmlformats.org/officeDocument/2006/relationships/hyperlink" Target="consultantplus://offline/ref=6F15D9E5001EB3F52B5B4B0F8C84D3663D274F7725CD72A4817A950E0916028C8262A783EB161F3E5ED0C3y1O2D" TargetMode="External"/><Relationship Id="rId7" Type="http://schemas.openxmlformats.org/officeDocument/2006/relationships/hyperlink" Target="consultantplus://offline/ref=6F15D9E5001EB3F52B5B4B0F8C84D3663D274F7725CD72A4817A950E0916028C8262A783EB161F3E5ED0C3y1O2D" TargetMode="External"/><Relationship Id="rId8" Type="http://schemas.openxmlformats.org/officeDocument/2006/relationships/hyperlink" Target="consultantplus://offline/ref=6F15D9E5001EB3F52B5B4B0F8C84D3663D274F7725CD72A4817A950E0916028C8262A783EB161F3E5ED4CDy1ODD" TargetMode="External"/><Relationship Id="rId9" Type="http://schemas.openxmlformats.org/officeDocument/2006/relationships/hyperlink" Target="consultantplus://offline/ref=6F15D9E5001EB3F52B5B4B0F8C84D3663D274F7725CD72A4817A950E0916028C8262A783EB161F3E5ED5C5y1O3D" TargetMode="External"/><Relationship Id="rId10" Type="http://schemas.openxmlformats.org/officeDocument/2006/relationships/hyperlink" Target="consultantplus://offline/ref=6F15D9E5001EB3F52B5B4B0F8C84D3663D274F7725CD72A4817A950E0916028C8262A783EB161F3E5ED1C4y1O1D" TargetMode="External"/><Relationship Id="rId11" Type="http://schemas.openxmlformats.org/officeDocument/2006/relationships/hyperlink" Target="consultantplus://offline/ref=6F15D9E5001EB3F52B5B4B0F8C84D3663D274F7725CD72A4817A950E0916028C8262A783EB161F3E5ED1C3y1O6D" TargetMode="External"/><Relationship Id="rId12" Type="http://schemas.openxmlformats.org/officeDocument/2006/relationships/hyperlink" Target="consultantplus://offline/ref=6F15D9E5001EB3F52B5B4B0F8C84D3663D274F7725CD72A4817A950E0916028C8262A783EB161F3E5ED1CCy1O7D" TargetMode="External"/><Relationship Id="rId13" Type="http://schemas.openxmlformats.org/officeDocument/2006/relationships/hyperlink" Target="consultantplus://offline/ref=6F15D9E5001EB3F52B5B4B0F8C84D3663D274F7725CD72A4817A950E0916028C8262A783EB161F3E5ED1CCy1O3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7:00Z</dcterms:created>
  <dc:creator>.Верфель</dc:creator>
  <dc:description/>
  <dc:language>en-US</dc:language>
  <cp:lastModifiedBy>4rtemk4</cp:lastModifiedBy>
  <cp:lastPrinted>2013-04-26T08:56:00Z</cp:lastPrinted>
  <dcterms:modified xsi:type="dcterms:W3CDTF">2013-04-29T01:47:00Z</dcterms:modified>
  <cp:revision>2</cp:revision>
  <dc:subject/>
  <dc:title>Проект</dc:title>
</cp:coreProperties>
</file>