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«22»    апреля  2013г.             с. Ермаковское                                       № 236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комиссии по работе с резервом управленческих кадров Ерма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Ермаковского района, а также эффективного использования резерва управленческих кадров, в соответствии со  статьей 33 Федерального закона от 02.03.2007 № 25-ФЗ «О муниципальной службе в Российской Федерации»,  в соответствии с Решением Ермаковского Совета депутатов от 01.02.2013г. № 30-181р «О резерве управленческих кадров Ермаковского района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боте с резервом управленческих кадров Ермаковского района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, следующего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вый заместитель                                                                      Е.Е. Афанасьев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558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  <w:t>Ермаковского района</w:t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  <w:t>от 22.04.2013г. № 236-п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сии по работе с резервом управленческих кадров Ермаковского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. Афанасьев - Председатель комиссии, Первый заместитель Главы администрации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Акулинин - Заместитель председателя, заместитель Главы администрации района по общим вопрос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Зубарева – секретарь комиссии, главный специалист по кадровым вопрос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К. Губарев - заместитель Главы администрации района по социальным и общественно - политическим вопросам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Бутенко - главный специалист по правовым вопрос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К. Гончаров – заместитель Главы района, депутат Районного Совета депутатов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поселений, входящего в состав муниципального района или иное должностное лицо по представлению главы поселения (в случае заключения соглашения о передаче полномочий по работе с резервом управленческих кадров органам местного самоуправления Ермаков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                                                                     Е.Е. Афана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2:00Z</dcterms:created>
  <dc:creator>Отдел труда</dc:creator>
  <dc:description/>
  <cp:keywords/>
  <dc:language>en-US</dc:language>
  <cp:lastModifiedBy>302-1s</cp:lastModifiedBy>
  <cp:lastPrinted>2013-04-22T09:35:00Z</cp:lastPrinted>
  <dcterms:modified xsi:type="dcterms:W3CDTF">2013-04-25T06:09:00Z</dcterms:modified>
  <cp:revision>4</cp:revision>
  <dc:subject/>
  <dc:title>Об аттестации муниципальных </dc:title>
</cp:coreProperties>
</file>