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165100</wp:posOffset>
                </wp:positionV>
                <wp:extent cx="619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3pt" to="462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22»    апреля  2013г.             с. Ермаковское                                       № 23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Ермаковского района № 62-п от 08.02.2013г. «Об утверждении порядка 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словий командирования лиц, замещающих муниципальные долж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Ермаковского района, муниципальных служащих, работни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Ермаковского района, отраслев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(функциональных) органов администрации Ермак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йона и муниципальных казенных учрежд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размеры возмещения расходов связанных со служебным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андировками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и Порядка и условий командирования, а также расходов на командировочные поездки, лиц замещающих муниципальные должности Ермаковского района, муниципальных служащих и работников администрации Ермаковского района,  отраслевых (функциональных) органах и муниципальных казенных учреждений, руководствуясь ст. 35 Устава Ермаковского района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142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Внести изменения в постановление администрации Ермаковского района № 62-п от 08.02.2013г. «Об утверждении Порядка и условий командирования лиц, замещающих муниципальные должности Ермаковского района, муниципальных служащих, работников администрации Ермаковского района, отраслевых (функциональных) органов администрации Ермаковского района и муниципальных казенных учреждений и размеры возмещения расходов связанных со служебными командировками» изложив п. 3.3. Приложения к постановлению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«3.3. Возмещение расходов по бронированию и найму жилых помещений (кроме тех случаев, когда должностному лицу предоставляется бесплатное жилое помещение) осуществляется в размере документально подтвержденных фактических расходов, но не более стоимости одноместного номера в гостинице «Красноярск»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опубликования и применяется к правоотношениям, возникшим с 08.02.2013г.</w:t>
      </w:r>
    </w:p>
    <w:p>
      <w:pPr>
        <w:pStyle w:val="Normal"/>
        <w:tabs>
          <w:tab w:val="clear" w:pos="708"/>
          <w:tab w:val="left" w:pos="711" w:leader="none"/>
        </w:tabs>
        <w:ind w:left="38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0" w:leader="non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  <w:r>
        <w:rPr>
          <w:i/>
          <w:iCs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08"/>
          <w:tab w:val="left" w:pos="7167" w:leader="non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>Е.Е. Афанасьев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2:00Z</dcterms:created>
  <dc:creator>Отдел труда</dc:creator>
  <dc:description/>
  <cp:keywords/>
  <dc:language>en-US</dc:language>
  <cp:lastModifiedBy>302-1s</cp:lastModifiedBy>
  <cp:lastPrinted>2013-04-19T09:17:00Z</cp:lastPrinted>
  <dcterms:modified xsi:type="dcterms:W3CDTF">2013-04-25T06:08:00Z</dcterms:modified>
  <cp:revision>8</cp:revision>
  <dc:subject/>
  <dc:title>Об аттестации муниципальных </dc:title>
</cp:coreProperties>
</file>