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09»    апреля  2013г.             с. Ермаковское                                       № 20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Ермаковского района № 888-п от 21.12.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изменение адреса Григорьевского избирательного участк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8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следующее изменение в постановление администрации Ермаковского района № 888-п от 21.12.2012 г. «Об образовании избирательных участков», а именно, в приложении № 1 Григорьевский избирательный участок № 1208 читать в следующей редакци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ски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участок №120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>
                <w:u w:val="single"/>
              </w:rPr>
              <w:t>Центр</w:t>
            </w:r>
            <w:r>
              <w:rPr/>
              <w:t>: село Григорьевка, ул. Трактовая, 3, в здании МБУ «Народный дом» Григорьевского сельсовета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Село Григорьевка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Деревня Верхний Кебеж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заместителя главы администрации района по социальным и общественно – политическим вопросам (Ю.К. Губарев)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опубликования в районной общественно политической газете «Ни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Ермаковского  района                                         Е.Е. Афанасьев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113"/>
      <w:jc w:val="both"/>
      <w:outlineLvl w:val="0"/>
    </w:pPr>
    <w:rPr>
      <w:rFonts w:ascii="Courier New" w:hAnsi="Courier New" w:cs="Courier New"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142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142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8:00Z</dcterms:created>
  <dc:creator>*</dc:creator>
  <dc:description/>
  <cp:keywords/>
  <dc:language>en-US</dc:language>
  <cp:lastModifiedBy>Общий отдел</cp:lastModifiedBy>
  <cp:lastPrinted>2013-04-08T14:54:00Z</cp:lastPrinted>
  <dcterms:modified xsi:type="dcterms:W3CDTF">2013-04-09T02:08:00Z</dcterms:modified>
  <cp:revision>3</cp:revision>
  <dc:subject/>
  <dc:title>ПОСТАНОВЛЕНИ</dc:title>
</cp:coreProperties>
</file>