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Администрация Ермаковского рай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ТАНОВ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«10» июня 2013 года </w:t>
        <w:tab/>
        <w:tab/>
        <w:tab/>
        <w:tab/>
        <w:tab/>
        <w:tab/>
        <w:tab/>
        <w:tab/>
        <w:t>№-382-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  <w:t xml:space="preserve">Об утверждении долгосрочной  </w:t>
      </w:r>
    </w:p>
    <w:p>
      <w:pPr>
        <w:pStyle w:val="Style16"/>
        <w:jc w:val="left"/>
        <w:rPr/>
      </w:pPr>
      <w:r>
        <w:rPr/>
        <w:t xml:space="preserve">целевой программы «Развитие адаптивной </w:t>
      </w:r>
    </w:p>
    <w:p>
      <w:pPr>
        <w:pStyle w:val="Style16"/>
        <w:jc w:val="left"/>
        <w:rPr/>
      </w:pPr>
      <w:r>
        <w:rPr/>
        <w:t xml:space="preserve">физической культуры и спорта в </w:t>
      </w:r>
    </w:p>
    <w:p>
      <w:pPr>
        <w:pStyle w:val="Style16"/>
        <w:jc w:val="left"/>
        <w:rPr/>
      </w:pPr>
      <w:r>
        <w:rPr/>
        <w:t>Ермаковском районе» на 2013 – 2015 г.»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(с последующими изменениями), в целях реализации Закона Красноярского Края от 21.12.2010 № 11-5566 «О физической культуре в Красноярском крае»,  в соответствии с постановлением администрации Ермаковского района от 06.04.2012 № 178-п «Об утверждении Порядка принятия решения о разработке, формировании и реализации долгосрочных целевых программ», в целях исполнения п. 1 Перечня поручений Губернатора Красноярского края от 28.06.2011 № 515 и п. 8 Перечня поручений от 09.02.2012 № 2ГП,  ПОСТАНОВЛЯЕТ:</w:t>
      </w:r>
    </w:p>
    <w:p>
      <w:pPr>
        <w:pStyle w:val="Style16"/>
        <w:jc w:val="both"/>
        <w:rPr/>
      </w:pPr>
      <w:r>
        <w:rPr/>
        <w:t>1.</w:t>
        <w:tab/>
        <w:t>Утвердить долгосрочную целевую программу «Развитие адаптивной физической культуры и спорта в Ермаковском районе» на 2013 – 2014 годы (Приложение № 1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</w:t>
        <w:tab/>
        <w:t xml:space="preserve">Районному финансовому управлению администрации Ермаковского района (Синявская С. И.) при корректировке бюджета на 2013 и формировании бюджета на 2014 и 2015 годы предусмотреть средства на  реализацию долгосрочной  целевой программы «Развитие адаптивной физической культуры и спорта в Ермаковском районе» на 2013-2015 годы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4. Постановление вступает в силу со дня опубликования (обнародования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. о. Главы администрации</w:t>
      </w:r>
    </w:p>
    <w:p>
      <w:pPr>
        <w:pStyle w:val="Style16"/>
        <w:jc w:val="both"/>
        <w:rPr/>
      </w:pPr>
      <w:r>
        <w:rPr/>
        <w:t xml:space="preserve">Ермаковского района                     </w:t>
        <w:tab/>
        <w:tab/>
        <w:tab/>
        <w:tab/>
        <w:t xml:space="preserve">      С. Ю. Акулинин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к постановлению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Style16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т « 10 » июня  2013 г.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№  38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лгосрочная целев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Развитие адаптивной физиче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льтуры и спорта в Ермаковском район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3 – 2015 годы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маковское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. Паспорт  долгосрочной целевой  программы </w:t>
      </w:r>
      <w:r>
        <w:rPr>
          <w:b/>
          <w:bCs/>
          <w:sz w:val="28"/>
          <w:szCs w:val="28"/>
        </w:rPr>
        <w:t xml:space="preserve"> «Развитие адаптивной физической культуры и спорта в Ермаковском районе»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52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Развитие адаптивной физической культуры и спорта в Ермаковском районе»  на 2013-2014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ый закон от 06.10.2003 № 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Красноярского края от 21.12.2010 № 11-5566 «О физической культуре и спорте в Красноя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администрации Ермаковского района от 06.04.2012 № 178-п «Об утверждении Порядка принятия решения о формировании  и реализации долгосрочных целевых программ Ермак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токол заседания Совета по физической культуре и спорту при Губернаторе Красноярского края от 28.06.2011 № 5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. 8 Перечня поручений от 09.02.2012 № 2ГП Губернатора Красноярского края по итогам встречи со спортсменами-кандидатами в Паралимпийскую  сборную Красноярского кра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туризма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олодежной политики, спорта и туризма администрации Ерма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й защиты населения администрации Ермаковского района (далее УСЗ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 «Физкультурно-спортивный центр «Саяны» (далее МБУ «ФСЦ «Саяны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Спортивный клуб по месту жительства «Прометей» администрации Танзыбейского сельсовета (далее МБУ «СК «Прометей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о-юношеская спортивная школа «Лан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Комплексный центр социальной защиты населения «Ермаковский».</w:t>
            </w:r>
          </w:p>
        </w:tc>
      </w:tr>
      <w:tr>
        <w:trPr>
          <w:trHeight w:val="139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изации инвалидов и людей с ограниченными возможностями здоровья средствами адаптивной физической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ивлечения инвалидов и жителей Ермаковского района, имеющих ограниченные возможности здоровья, к регулярным занятиям адаптивно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валифицированных кадров для организации занятий по адаптивной физической культуре и спорту   на базе Клубов по месту жительств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оординации работы с детьми и взрослыми по адаптивной физической культуре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участия спортсменов района по адаптивному спорту в районных и краевых соревнованиях, фестива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оснащение Клубов по месту жительства граждан спортинвентарем, оборудованием и экипировкой для занятий  адаптивно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паганда и популяризация занятий адаптивной физической культурой и  спортом  на базе Клубов по месту жительства граждан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результативност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систематически занимающихся адаптивной физической культурой и спортом до 4,5 %  от общего количества инвалидов, проживающих на территории Ерма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вующих в краевых  соревнованиях и фестивалях с 0 до 13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районных фестивалей и соревнований для инвалидов и людей с ограниченными возможностями здоровья  до 80 человек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групп по адаптивной физической культуре и спорте на базе действующих спортивных Клубов по месту жительств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снащенности Клубов по месту жительства граждан оборудованием, инвентарем и экипировкой для организации занятий для людей, имеющих ограничения здоровья.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на 2013-2015 годы — 361,98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— 43,3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— 167,14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— 151,4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Ежегодный прирост систематически занимающихся адаптивной физической культурой и спортом  не менее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менее 13 человек ежегодно получат возможность участия в краев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валификации 50%  инструкторов по спорту МБУ ФСЦ «Саяны» по направлению «адаптивная физическая культура и спор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работы групп по адаптивной физической культуре и спорту  в спортивных Клубах по месту жительства граждан в населенных пунктах Ермаковского  района :  с. Ермаковское,  с. Верхнеусинское, п. О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ащение Клубов по месту жительства граждан спортинвентарем, оборудованием и экипировкой для занятий адаптивной физической культурой и спорто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ходом реализации программы осуществляет  администрация Ерма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разделы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основ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стеме мер социальной защиты инвалидов все большее значение приобретают ее активные формы, наиболее эффективной из которых является реабилитация и социальная адаптация средствами физической культуры и спорта. Интеграция в жизнь общества лиц с ограниченными возможностями сегодня немыслима без их физической реабилитации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аптивная физическая культура - это комплекс мер спортивно-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</w:r>
    </w:p>
    <w:p>
      <w:pPr>
        <w:pStyle w:val="Normal"/>
        <w:autoSpaceDE w:val="false"/>
        <w:ind w:right="-18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. Необходимо организовать для инвалидов, проживающих на территории района, пропаганду активных физкультурно-спортивных занятий, активизировать их участие в спортивных мероприятиях, т.к. они способствуют восстановлению психического равновесия, возвращают чувство уверенности и уважения к себе, дают инвалиду возможность вернуться к активной жизни, невзирая на ограниченные возможности.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По состоянию на 01.01.2013 года количество инвалидов в </w:t>
      </w:r>
      <w:r>
        <w:rPr>
          <w:b/>
          <w:bCs/>
          <w:sz w:val="28"/>
          <w:szCs w:val="28"/>
        </w:rPr>
        <w:t>Ермаковском районе</w:t>
      </w:r>
      <w:r>
        <w:rPr>
          <w:bCs/>
          <w:sz w:val="28"/>
          <w:szCs w:val="28"/>
        </w:rPr>
        <w:t xml:space="preserve"> — 1 273, в том числе детей до 18 лет – 80, инвалидов по зрению – 69. инвалидов по слуху – 32, инвалидов с поражением опорно-двигательного аппарата — 45, в том числе в раскладке по сельсоветам: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сельсовета</w:t>
        <w:tab/>
        <w:tab/>
        <w:t>Всего инвалидов: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в том числе до 18 лет</w:t>
        <w:tab/>
        <w:t>старше 18 лет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маковский</w:t>
        <w:tab/>
        <w:tab/>
        <w:tab/>
        <w:tab/>
        <w:t>32</w:t>
        <w:tab/>
        <w:tab/>
        <w:tab/>
        <w:tab/>
        <w:t>674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усинский</w:t>
        <w:tab/>
        <w:tab/>
        <w:tab/>
        <w:t>6</w:t>
        <w:tab/>
        <w:tab/>
        <w:tab/>
        <w:tab/>
        <w:t>87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йский </w:t>
        <w:tab/>
        <w:tab/>
        <w:tab/>
        <w:tab/>
        <w:t>8</w:t>
        <w:tab/>
        <w:tab/>
        <w:tab/>
        <w:tab/>
        <w:t>70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гнинский</w:t>
        <w:tab/>
        <w:tab/>
        <w:tab/>
        <w:tab/>
        <w:t>2</w:t>
        <w:tab/>
        <w:tab/>
        <w:tab/>
        <w:tab/>
        <w:t>59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нзыбейский</w:t>
        <w:tab/>
        <w:tab/>
        <w:tab/>
        <w:t>5</w:t>
        <w:tab/>
        <w:tab/>
        <w:tab/>
        <w:tab/>
        <w:t>58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горьевский</w:t>
        <w:tab/>
        <w:tab/>
        <w:tab/>
        <w:t>5</w:t>
        <w:tab/>
        <w:tab/>
        <w:tab/>
        <w:tab/>
        <w:t>47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жнесуэтукский</w:t>
        <w:tab/>
        <w:tab/>
        <w:tab/>
        <w:t>3</w:t>
        <w:tab/>
        <w:tab/>
        <w:tab/>
        <w:tab/>
        <w:t>47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езженский</w:t>
        <w:tab/>
        <w:tab/>
        <w:tab/>
        <w:t>6</w:t>
        <w:tab/>
        <w:tab/>
        <w:tab/>
        <w:tab/>
        <w:t>46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енниковский</w:t>
        <w:tab/>
        <w:tab/>
        <w:tab/>
        <w:t>5</w:t>
        <w:tab/>
        <w:tab/>
        <w:tab/>
        <w:tab/>
        <w:t>42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полтавский</w:t>
        <w:tab/>
        <w:tab/>
        <w:tab/>
        <w:t>2</w:t>
        <w:tab/>
        <w:tab/>
        <w:tab/>
        <w:tab/>
        <w:t>42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блахтинский</w:t>
        <w:tab/>
        <w:tab/>
        <w:tab/>
        <w:t>4</w:t>
        <w:tab/>
        <w:tab/>
        <w:tab/>
        <w:tab/>
        <w:t>39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ий</w:t>
        <w:tab/>
        <w:tab/>
        <w:tab/>
        <w:tab/>
        <w:t>2</w:t>
        <w:tab/>
        <w:tab/>
        <w:tab/>
        <w:tab/>
        <w:t>27</w:t>
      </w:r>
    </w:p>
    <w:p>
      <w:pPr>
        <w:pStyle w:val="Normal"/>
        <w:ind w:right="-18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лбинский</w:t>
        <w:tab/>
        <w:tab/>
        <w:tab/>
        <w:tab/>
        <w:t>-</w:t>
        <w:tab/>
        <w:tab/>
        <w:tab/>
        <w:tab/>
        <w:t>27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Араданский</w:t>
        <w:tab/>
        <w:tab/>
        <w:tab/>
        <w:tab/>
        <w:t>1</w:t>
        <w:tab/>
        <w:tab/>
        <w:tab/>
        <w:tab/>
        <w:t>8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:</w:t>
        <w:tab/>
        <w:tab/>
        <w:tab/>
        <w:tab/>
        <w:t>80</w:t>
        <w:tab/>
        <w:tab/>
        <w:tab/>
        <w:tab/>
        <w:t>1273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адаптивной физической культуре в последние десятилетия в России уделяется особое внимание, в районе это направление работы  развивается  на недостаточном уровне.  В рамках недели инвалидов в районе проводится спортивный фестиваль для людей с ограниченными возможностями здоровья. Мероприятие организуется  Управлением социальной защиты населения совместно с отделом молодежной политики, спорта и туризма администрации Ермаковского района. В соревнованиях принимают участие до 28 человек в возрасте от 15 до 65 лет.  Соревнования проводятся на хорошем организационном уровне, в теплой, дружеской обстановке. Самым проблемным в организации таких соревнований является привлечение к участию в них людей с ограничениями здоровья.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е активные спортсмены-инвалиды участвуют в зональных соревнованиях, проводимых в п. Шушенское и г. Минусинск. 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2 году в районе открыто МБУ «Физкультурно-спортивный центр «Саяны», объединившее Клубы по месту жительства граждан в 6 селах района. На базе Клуба по месту жительства граждан «Ирбис» в с. Ермаковское с января 2013 года начала работу секция для занятий адаптивной физической культурой и спортом под руководством единственного в районе инструктора, прошедшего специальную подготовку по направлению «Менеджмент спорта. Теория и методика адаптивной физической культуры». В группу записались 9 человек, но занятия посещают  нерегулярно. Спортинвентарь и оборудование, приобретенное в рамках ДЦП «От массовости к мастерству» для обеспечения деятельности вновь созданных  Клубов по месту жительства граждан, не рассчитано на организацию физкультурно-спортивной работы с данной категорией граждан.</w:t>
      </w:r>
    </w:p>
    <w:p>
      <w:pPr>
        <w:pStyle w:val="Normal"/>
        <w:autoSpaceDE w:val="false"/>
        <w:ind w:right="-1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является инструментом налаживания взаимодействия и выработки общих подходов исполнительных органов власти Ермаковского района к реализации эффективных мер по созданию условий для вовлечения жителей Ермаковского района, имеющих ограниченные возможности здоровья, в регулярные занятия адаптивной физической культурой и спортом.  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развития адаптивной физической культуры в райо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ый уровень взаимодействия структур в вопросах привлечения инвалидов к занятиям адаптивной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обеспеченность квалифицированными кадрами для работы по адаптивной физической культуре в спортивных Клубах по месту жительства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достаточный уровень обеспеченности специальным инвентарем и оборудованием для проведения физкультурно-оздоровительной работы с инвалидами и людьми, имеющими ограниченные возможности здоровь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-4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очный уровень пропаганды занятий адаптивной физической культурой и спортом среди инвалидов как важной составляющей восстановления психического равновесия,  укрепления чувства уверенности и уважения к себе,  возможности вернуться к активной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и приоритетных направлений деятельности по развитию адаптивной физической культур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как можно большего числа инвалидов в регулярные занятия физической культурой и спор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изкультурно-массовых мероприятий для людей с ограниченными возможностями здоровь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просвещение и информационно-пропагандистское обеспечение развития физической культуры и массового спорта среди инвали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вышение квалификации и переподготовка специалистов для физкультурно-реабилитационной и спортивной работы с инвалидами.</w:t>
      </w:r>
    </w:p>
    <w:p>
      <w:pPr>
        <w:pStyle w:val="Normal"/>
        <w:ind w:right="-18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решение вышеперечисленных проблем направлена разработанная  долгосрочная целевая   программа «Развитие адаптивной физической культуры в Ермаковском районе» на 2013 – 2015 годы. </w:t>
      </w:r>
    </w:p>
    <w:p>
      <w:pPr>
        <w:pStyle w:val="Normal"/>
        <w:autoSpaceDE w:val="false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shd w:fill="FFFEFD" w:val="clear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EFD" w:val="clear"/>
        <w:ind w:right="-185" w:hanging="0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hd w:fill="FFFEFD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инвалидов и людей с ограниченными возможностями здоровья средствами адаптивной физической культуры и спорт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алидов и жителей Ермаковского района, имеющих ограниченные возможности здоровья, к регулярным занятиям адаптивной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ординации работы с детьми и взрослыми по адаптивной физической культуре и спор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кадров для организации занятий по адаптивной физической культуре и спорту на базе Клубов по месту жительства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участия спортсменов района по адаптивному спорту в районных и краевых соревнованиях, фестивал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Клубов по месту жительства граждан спортинвентарем, оборудованием и экипировкой для занятий  адаптивной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и популяризация занятий адаптивной физической культурой и  спортом  на базе Клубов по месту жительства граждан. </w:t>
      </w:r>
    </w:p>
    <w:p>
      <w:pPr>
        <w:pStyle w:val="Normal"/>
        <w:autoSpaceDE w:val="false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ind w:left="0"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Реализация Программы будет осуществляться в три этапа с 2013 по 2015 годы: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 этап — 2013 год: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лгосрочной целевой программы «Развитие адаптивной физической культуры и спорта в Ермаковском районе» на 2013-2015 годы»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развитию адаптивной физической культуры и спорта с привлечением специалистов УСЗН, активистов физкультурного движения и ВОИ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групп по адаптивной физической культуре и спорту на базе спортивных Клубов по месту жительства граждан в селах района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портивных мероприятий для инвалидов и людей с ограничениями здоровья (2 мероприятия)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делегации района в зональных мероприятиях для инвалидов в рамках Недели инвалидов (до 10 человек)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I этап — 2014 год: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дров для развития адаптивной физической культуры и спорта на базе спортивных Клубов по месту жительства граждан (2 человека в год)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оборудования для организации занятий в группах по адаптивной физической культуре и спорту на базе  спортивных Клубов по месту жительства граждан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й формы для команды Ермаковского района для участия в краевых (зональных) соревнованиях по адаптивному спорту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портивных мероприятий для инвалидов и людей с ограничениями здоровья (4 мероприятия)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делегации района в краевых (зональных) спортивных мероприятиях для инвалидов   (до 10 человек)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буклетов и фотоматериалов о работе групп по адаптивной физической культуре на базе спортивных Клубов по месту жительства граждан (200 шт./20 шт.), оформление стендов о работе групп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информационных баннеров с информацией о месте и времени занятий в группах по адаптивной физической культуре и спорту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II этап - 2015 год: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дров для развития адаптивной физической культуры и спорта на базе спортивных Клубов по месту жительства граждан (2 человека в год)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оборудования для организации занятий в группах по адаптивной физической культуре и спорту на базе  спортивных Клубов по месту жительства граждан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портивных мероприятий для инвалидов и людей с ограничениями здоровья (5 мероприятий)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делегации района в краевых (зональных) спортивных мероприятиях для инвалидов   (до 13 человек)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буклетов и фотоматериалов о работе групп по адаптивной физической культуре на базе спортивных Клубов по месту жительства граждан (100 шт./10 шт.), оформление стендов о работе групп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организации работы с инвалидами, трансляция на другие спортивные Клубы по месту жительства граждан района;</w:t>
      </w:r>
    </w:p>
    <w:p>
      <w:pPr>
        <w:pStyle w:val="Normal"/>
        <w:numPr>
          <w:ilvl w:val="0"/>
          <w:numId w:val="6"/>
        </w:numPr>
        <w:autoSpaceDE w:val="false"/>
        <w:ind w:left="0"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эффективности реализации мероприятий долгосрочной целевой программы «Развитие адаптивной физической культуры и спорта в Ермаковском районе» на 2013-2015 годы», разработка дальнейших мер по поддержке и развитию адаптивной физической культуры и спорта в Ермаковском район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из средств районного бюджета на 2013-2015 годы составляет - 361,98 тысяч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13 — 43,36 тыс. руб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14 — 167,1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2015 — 151,48 тыс. рубле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snapToGrid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ом реализации программных мероприятий является Отдел молодежной политики, спорта и туризма администрации Ермаковского района. Исполнителями мероприятий Программы являются МБУ «Физкультурно-спортивный центр «Саяны», МБУ «Спортивный клуб по месту жительства граждан «Прометей», МБОУ ДОД «Детско-юношеская школа «Ланс»,  МБУ «Комплексный центр социальной защиты населения «Ермаковский». Основной механизм реализации мероприятий программы осуществляется на основании:</w:t>
      </w:r>
    </w:p>
    <w:p>
      <w:pPr>
        <w:pStyle w:val="Normal"/>
        <w:snapToGrid w:val="false"/>
        <w:ind w:right="-185" w:hanging="0"/>
        <w:jc w:val="both"/>
        <w:rPr/>
      </w:pPr>
      <w:r>
        <w:rPr/>
        <w:t>-</w:t>
      </w:r>
      <w:r>
        <w:rPr>
          <w:sz w:val="28"/>
          <w:szCs w:val="28"/>
        </w:rPr>
        <w:t xml:space="preserve"> заключения договоров, соглашений с исполнителями отдельных мероприятий;</w:t>
      </w:r>
    </w:p>
    <w:p>
      <w:pPr>
        <w:pStyle w:val="Normal"/>
        <w:snapToGrid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утверждения положений о  районных спортивно-массовых и физкультурно-оздоровительных мероприятий для людей с ограниченными возможностями здоровья;</w:t>
      </w:r>
    </w:p>
    <w:p>
      <w:pPr>
        <w:pStyle w:val="Normal"/>
        <w:snapToGrid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обязательств по контрактам, заключенным по итогам проведения закупок, торгов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napToGrid w:val="false"/>
        <w:ind w:right="-185" w:hanging="0"/>
        <w:jc w:val="both"/>
        <w:rPr>
          <w:rStyle w:val="C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заключения договоров на поставку товаров и услуг.</w:t>
      </w:r>
    </w:p>
    <w:p>
      <w:pPr>
        <w:pStyle w:val="Normal"/>
        <w:autoSpaceDE w:val="false"/>
        <w:snapToGrid w:val="false"/>
        <w:ind w:right="-185" w:firstLine="540"/>
        <w:jc w:val="both"/>
        <w:rPr>
          <w:b/>
          <w:b/>
          <w:bCs/>
          <w:sz w:val="28"/>
          <w:szCs w:val="28"/>
        </w:rPr>
      </w:pPr>
      <w:r>
        <w:rPr>
          <w:rStyle w:val="C1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 реализации Програм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ализации программных мероприятий станет возможным достижение следующих показателей в социальной сфер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годный прирост систематически занимающихся адаптивной физической культурой и спортом  составит не мене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3 человек ежегодно получат возможность участия в краевы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%  инструкторов по спорту МБУ ФСЦ «Саяны» пройдут курс переподготовки (повышения квалификации)  по направлению «адаптивная физическая культура и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ортивных Клубах по месту жительства граждан в населенных пунктах Ермаковского  района с наибольшим количеством проживающих инвалидов:  с. Ермаковское, с. Верхнеусинское, п. Ойский — будут открыты  группы для занятий адаптивной физической культурой и спорт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ы по месту жительства граждан будут оснащены спортинвентарем, оборудованием и экипировкой для организации занятий адаптивной физической культурой и спортом и проведения физкультурно-массовых мероприятий с данной категорие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Контроль за выполнением мероприятий Программ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цию работ и контроль за ходом выполнения мероприятий Программы осуществляет администрация Ермаковского района, отдел молодежной политик, спорта и туризм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 августа разрабатывает и представляет  перечень программных мероприятий на очередной год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bookmarkStart w:id="0" w:name="selection_index51"/>
      <w:bookmarkEnd w:id="0"/>
      <w:r>
        <w:rPr>
          <w:sz w:val="28"/>
          <w:szCs w:val="28"/>
        </w:rPr>
        <w:t xml:space="preserve">представляет информацию о реализации Программы, предложения по усовершенствованию форм и методов реализации мероприятий Программы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bookmarkStart w:id="1" w:name="selection_index61"/>
      <w:bookmarkEnd w:id="1"/>
      <w:r>
        <w:rPr>
          <w:sz w:val="28"/>
          <w:szCs w:val="28"/>
        </w:rPr>
        <w:t xml:space="preserve">вносит предложения по уточнению объемов финансирования программных мероприятий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bookmarkStart w:id="2" w:name="selection_index71"/>
      <w:bookmarkEnd w:id="2"/>
      <w:r>
        <w:rPr>
          <w:sz w:val="28"/>
          <w:szCs w:val="28"/>
        </w:rPr>
        <w:t xml:space="preserve">осуществляет текущее управление и оперативный контроль за ходом реализации Программы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bookmarkStart w:id="3" w:name="selection_index91"/>
      <w:bookmarkEnd w:id="3"/>
      <w:r>
        <w:rPr>
          <w:sz w:val="28"/>
          <w:szCs w:val="28"/>
        </w:rPr>
        <w:t xml:space="preserve">определяет сроки, порядок проведения мероприятий, подведения итогов, отборов участников Программы, утверждает положения о проведении мероприятий, формы заявок на участие, обеспечивает участие района в мероприятиях зонального и краевого уровней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ониторинг социальных преобразований в сфере развития адаптивной физической культуры и спорта в районе с целью анализа ситуации, обобщения положительного опы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в срок до 25 января представляет в Министерство спорта, туризма и молодежной политики отчет по форме 3-ФК о физкультурно-спортивной работе с инвалидами и реализации в  мероприятий по развитию адаптивного спор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в срок до 1 марта представляет информацию о достижении показателей эффективности, предусмотренных Программо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срока реализации Программы  до 1 марта представляет в  доклад о ее выполн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Исполнители мероприятий Программы после каждого мероприятия представляют отчет  о выполнении мероприятия.</w:t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ценки эффективности реализации Программы необходимо использовать следующий перечень показателей:</w:t>
      </w:r>
    </w:p>
    <w:p>
      <w:pPr>
        <w:pStyle w:val="ConsNormal"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истематически занимающихся адаптивной физической культурой и спортом;</w:t>
      </w:r>
    </w:p>
    <w:p>
      <w:pPr>
        <w:pStyle w:val="ConsNormal"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нвалидов, проживающих на территории района;</w:t>
      </w:r>
    </w:p>
    <w:p>
      <w:pPr>
        <w:pStyle w:val="ConsNormal"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районных мероприятий для данной категории граждан;</w:t>
      </w:r>
    </w:p>
    <w:p>
      <w:pPr>
        <w:pStyle w:val="ConsNormal"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зональных и краевых мероприятий;</w:t>
      </w:r>
    </w:p>
    <w:p>
      <w:pPr>
        <w:pStyle w:val="ConsNormal"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нвентаря и оборудования, приобретенного для Клубов по месту жительства граждан;</w:t>
      </w:r>
    </w:p>
    <w:p>
      <w:pPr>
        <w:pStyle w:val="ConsNormal"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плектов экипировки для обеспечения участия делегации района в соревнованиях зонального и краевого уровней;</w:t>
      </w:r>
    </w:p>
    <w:p>
      <w:pPr>
        <w:pStyle w:val="ConsNormal"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ециалистов, прошедших переподготовку (повышение квалификации) по направлению «адаптивная физическая культура и спорт».</w:t>
      </w:r>
    </w:p>
    <w:p>
      <w:pPr>
        <w:pStyle w:val="ConsNormal"/>
        <w:ind w:right="0" w:hanging="0"/>
        <w:jc w:val="both"/>
        <w:rPr>
          <w:rFonts w:eastAsia="Arial"/>
        </w:rPr>
      </w:pPr>
      <w:r>
        <w:rPr>
          <w:rFonts w:cs="Times New Roman" w:ascii="Times New Roman" w:hAnsi="Times New Roman"/>
        </w:rPr>
        <w:br/>
        <w:t xml:space="preserve"> </w:t>
      </w:r>
    </w:p>
    <w:p>
      <w:pPr>
        <w:pStyle w:val="ConsNormal"/>
        <w:ind w:right="0" w:firstLine="709"/>
        <w:jc w:val="both"/>
        <w:rPr>
          <w:rFonts w:cs="Times New Roman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5" w:right="1008" w:gutter="0" w:header="1005" w:top="1080" w:footer="969" w:bottom="1073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, ожидаемые результаты и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48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00"/>
        <w:gridCol w:w="1230"/>
        <w:gridCol w:w="2505"/>
        <w:gridCol w:w="2055"/>
        <w:gridCol w:w="1695"/>
        <w:gridCol w:w="960"/>
        <w:gridCol w:w="930"/>
        <w:gridCol w:w="915"/>
        <w:gridCol w:w="945"/>
      </w:tblGrid>
      <w:tr>
        <w:trPr>
          <w:trHeight w:val="192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и   </w:t>
              <w:br/>
              <w:t>исполнения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й    результат от  реализации   программных   мероприятий   (количественные показатели) &lt;**&gt;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- экономические</w:t>
              <w:br/>
              <w:t>показатели  эффективности</w:t>
              <w:br/>
              <w:t xml:space="preserve">реализации  программных </w:t>
              <w:br/>
              <w:t>мероприятий или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,    </w:t>
              <w:br/>
              <w:t>ответственный</w:t>
              <w:br/>
              <w:t>за исполнение</w:t>
              <w:br/>
              <w:t xml:space="preserve">мероприятий </w:t>
              <w:br/>
              <w:t>программы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ы     </w:t>
              <w:br/>
              <w:t xml:space="preserve">финансирования </w:t>
              <w:br/>
              <w:t xml:space="preserve">из городского </w:t>
              <w:br/>
              <w:t>бюджета (тыс. руб.)</w:t>
            </w:r>
          </w:p>
        </w:tc>
      </w:tr>
      <w:tr>
        <w:trPr>
          <w:trHeight w:val="154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й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том  </w:t>
              <w:br/>
              <w:t xml:space="preserve">числе по </w:t>
              <w:br/>
              <w:t xml:space="preserve">годам </w:t>
            </w:r>
          </w:p>
        </w:tc>
      </w:tr>
      <w:tr>
        <w:trPr>
          <w:trHeight w:val="7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8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здание условий для привлечения инвалидов и жителей Ермаковского района, имеющих ограниченные возможности здоровья, к регулярным занятиям адаптивной физической культурой и спортом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3-201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влечение к регулярным занятиям адаптивной физической культурой и спортом до 50 человек.</w:t>
            </w:r>
          </w:p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тие работы спортивных групп по адаптивной физической культуре в 3 Клубах по месту жительства граждан Ермаковского района (с. Ермаковское, с. Верхнеусинское, п. Ойск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числа систематически занимающихся адаптивной физической культурой и спортом до 4,5%  от общего количества инвалидов, проживающих на территории Ермаковского райо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дел молодежной политики, спорта и туризма администрации Ермаковского района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ФСЦ «Саяны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6,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,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4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03</w:t>
            </w:r>
          </w:p>
        </w:tc>
      </w:tr>
      <w:tr>
        <w:trPr>
          <w:trHeight w:val="93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, оборудования и спортивной формы   для организации занятий групп по адаптивной физической культур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5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группа по адаптивной физической культуре при  Клубах по месту жительства граждан в селах района (всего 3) будет обеспечена специальным инвентарем и оборудованием   для организации тренировочных занятий с инвалидам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лубов по месту жительства граждан спортинвентарем, оборудованием и экипировкой для обеспечения занятий в специальных группах и соревнований по адаптивной физической культуре и спорт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Физкультурно-спортивный центр «Саяны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931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портивной формы, печать символики Клуба и района (10 х 3,0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тоек для приседания (1х15,0) («Ирбис»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дисков на гриф (6 пар от 2,5 кг до 25 кг) («Ирбис»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тола для армспорта сидя (1х15) («Вымпел»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егулярным занятиям пауэрлифтингом до 7 челове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егулярным занятием армспортом до 5 челове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ональных (краевых) соревнованиях до 10 человек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1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камьи со стойками для жима лежа (1х15,0) («Ирбис»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тола для настольного тенниса (1х8) («Саяны»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наборов ракеток (2х45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шахмат (6х450) (для 3 КМЖ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шашек (6х15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дартса (3х40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ячей (волейбол, баскетбол, футбол х2штх 3 КМЖ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грифа для занятий пауэрлифтингом (1х28,0) («Ирбис»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егулярным занятиям пауэрлифтингом до 7 человек</w:t>
            </w:r>
          </w:p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егулярным занятиям н/теннисом, шахматами, шашками, волейболом, баскетболом, футболом до 20 человек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0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физкультурно-спортивных мероприятий с людьми, имеющими ограничения здоровья (обеспечение судейства, приобретение наградной атрибутики, обеспечение доставки спортсменов к месту проведения соревнований и обратно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5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физкультурно-спортивных мероприятий с людьми, имеющими ограничения здоровья, в том числе по год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3 — 2 мероприят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4 — 3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5 — 5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количества участников районных фестивалей и соревнований по видам спорта для людей с ограниченными возможностями здоровья с 10 чел. в 2012 году до 80 человек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Физкультурно-спортивный центр «Саяны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53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хматно-шашечный турнир (судейство 1х200,медработник 1х200, ГСМ 10 лх31, грамоты 24х15 и медали 24 х100.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фестиваль инвалидов в рамках Недели инвалидов по 5 видам спорта (судейство 5х200, медработник 1х200, ГСМ 10 лх31, грамоты 60х15, медали по 60 х100);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ут участие  до 40 человек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Физкультурно-спортивный центр «Саяны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соревнования по армспорту (судейство 1 х 200, медработник 1 х 200, ГСМ 10л х 31, грамоты 12х15, медали 12 шт.х100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соревнования по пауэрлифтингу (судейство 1х 200, медработник 1х200, ГСМ 10 лх31, грамоты 12х15, медали 12 шт.х100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фестиваль инвалидов в рамках Недели инвалидов (судейство  5х200, медработник 1х200, ГСМ 10 л х31, грамоты 60х15, медали  60 шт.х100).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ут участие  до 60 человек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Физкультурно-спортивный центр «Саяны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5 - районные соревнования по настольному теннису (судейство 2х200, медработник 1х200, ГСМ 10 лх31, грамоты 24х15, медали 24 шт.х100);</w:t>
            </w:r>
          </w:p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 районные соревнования по пауэрлифтингу (судейство 1х 200, медработник 1х200, ГСМ 10 лх31, грамоты 12х15, медали 12 шт.х100);</w:t>
            </w:r>
          </w:p>
          <w:p>
            <w:pPr>
              <w:pStyle w:val="Normal"/>
              <w:snapToGrid w:val="false"/>
              <w:rPr/>
            </w:pPr>
            <w:r>
              <w:rPr/>
              <w:t>- шахматно-шашечный турнир (судейство 1х200,медработник 1х200, ГСМ 10 лх31, грамоты 24х15 и медали 24 х100.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соревнования по армспорту (судейство 1 х 200, медработник 1 х 200, ГСМ 10л х 31, грамоты 12х15, медали 12 шт.х100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фестиваль инвалидов в рамках Недели инвалидов (судейство 5х200, медработник 1х200, ГСМ 10 лх31, грамоты 60х15, медали по 60 х100).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ях примут участие   до 80 человек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Физкультурно-спортивный центр «Саяны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,41</w:t>
            </w:r>
          </w:p>
        </w:tc>
      </w:tr>
      <w:tr>
        <w:trPr>
          <w:trHeight w:val="38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портсменов инвалидов района в Краевых (зональных) спортивно-массовых мероприятиях (оплата проезда к месту проведения соревнований и обратно, оплата питания и проживания спортсменов на период участия в соревнованиях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 спортсменов-инвалидов ежегодно будут принимать участие в краевых (зональных) спортивных мероприятиях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13 - (10 чел +1)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14 — (10 чел +1)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5 - (13 чел +1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созданы условия для участия спортсменов-инвалидов в краевых (зональных) спортивных мероприятиях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Физкультурно-спортивный центр «Саяны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8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1.1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ональном спортивном фестивале инвалидов г. Минусинск (ГСМ62лх31, питание 11х200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до 10 человек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1.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этапе мероприятия для инвалидов «Спорт и творчество для всех"(ГСМ 145х31, проживание 900/сут, питание спортсменов и водителя, командировочные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6 +1 человек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инвалидов в г. Красноярск (ГСМ 145лх31, проживание 900/сут, питание спортсменов и водителя, командировочные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о 10 человек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инвалидов (или др. мероприятии) (ГСМ 145х31, проживание 900/сут, питание спортсменов и водителя, командировочные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о 13 человек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готовка квалифицированных кадров для организации занятий по адаптивной физической культуре и спорту (оплата проезда 2 чел.х 2 х 900 руб., питание 2 чел. х14 д. х 200 руб., проживание 2 чел. х 14 д. х 700 руб., командировочные 2 чел. х16 д. х 100 руб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4 -201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инструктора по спорту МБУ ФСЦ «Саяны» и 1 инструктор МБУ «Клуб по месту жительства граждан «Прометей»  пройдут подготовку в краевом ресурсном центре  по направлению «адаптивная физическая культура» (или Институте повышения квалификации работников ФиС)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2013 – 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2014 — 2 челове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2015 — 2 человек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готовка   кадров для работы с инвалидами, повышение квалификации 50% инструкторов по спорту МБУ ФСЦ «Саяны» и МБУ «СК «Прометей» по направлению «адаптивная физическая культура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«ФСЦ «Саяны»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«СК «Прометей» администрации Танзыбейского сельсов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,0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II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здание системы координации работы с инвалидами по адаптивной физической культуре и спорту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лгосрочной целевой программы «Развитие адаптивной физической культуры и спорта вЕрмаковском районе на 2013-2015 годы»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ет разработана и принята долгосрочная целевая программа «Развитие адаптивной физической культуры и спорта в Ермаковском районе на 2013-2015 годы»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йона об утверждении долгосрочной целевой программы «Развитие адаптивной физической культуры и спорта в Ермаковском районе на 2013-2015 годы»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туризма администрации Ермаковского район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развитию адаптивной физической культуры и спорта в Ермаковском районе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создана рабочая группа по развитию адаптивной физической культуры и спорта в Ермаковском районе с привлечением специалистов УСЗН и активистов ВОИ в рамках действующего координационного совета по вопросам развития физической культуры и спорта в Ермаковском районе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йона об утверждении состава рабочей группы  по развитию адаптивной физической культуры и спорта, разработка и утверждение плана работы, заключение соглашения о взаимодействии с местным отделением ВО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туризма администрации Ермаковского район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3 групп по адаптивной физической культуре и спорту на безе Клубов по месту жительства в селах района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нут работу 3 группы  по адаптивной физической культуре на базе действующих Клубов по месту жительства граждан:</w:t>
            </w:r>
          </w:p>
          <w:p>
            <w:pPr>
              <w:pStyle w:val="Normal"/>
              <w:rPr/>
            </w:pPr>
            <w:r>
              <w:rPr/>
              <w:t xml:space="preserve">- 2013 (3 квартал) - в  </w:t>
            </w:r>
          </w:p>
          <w:p>
            <w:pPr>
              <w:pStyle w:val="Normal"/>
              <w:rPr/>
            </w:pPr>
            <w:r>
              <w:rPr/>
              <w:t xml:space="preserve">с. Ермаковское, </w:t>
            </w:r>
          </w:p>
          <w:p>
            <w:pPr>
              <w:pStyle w:val="Normal"/>
              <w:rPr/>
            </w:pPr>
            <w:r>
              <w:rPr/>
              <w:t xml:space="preserve">- 2014 (со 2 квартала) - </w:t>
            </w:r>
          </w:p>
          <w:p>
            <w:pPr>
              <w:pStyle w:val="Normal"/>
              <w:rPr/>
            </w:pPr>
            <w:r>
              <w:rPr/>
              <w:t xml:space="preserve">с. Верхнеусинское и </w:t>
            </w:r>
          </w:p>
          <w:p>
            <w:pPr>
              <w:pStyle w:val="Normal"/>
              <w:rPr/>
            </w:pPr>
            <w:r>
              <w:rPr/>
              <w:t xml:space="preserve">п. Ойский.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нормативные документы Клубов по месту жительства граждан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Ц «Саяны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 взаимодействии в рамках реализации ДЦП «Развитие адаптивной физической культуры и спорта в Ермаковском районе» на 2013-2015 годы»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соглашения с УСЗН, отделением ВОИ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о взаимодействии в рамках реализации ДЦП «Развитие адаптивной физической культуры и спорта в Ермаковском районе» на 2013-2015 годы»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туризма администрации Ермаковского район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V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паганда и популяризация занятий адаптивной физической культурой и спорто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3-2015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жегодный прирост занимающихся адаптивной физической культурой и спортом — до 20 человек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формированность населения о мерах по развитию адаптивной физической культуры и спорта в Ермаковском районе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дел молодежной политики, спорта и туризма администрации Ермаковского района, МБУ ФСЦ «Саяны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,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45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уклетов о работе групп по адаптивной физической культуре и спорту на базе Клубов по месту жительства граждан для распространения среди инвалидов (оплата услуг по договору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разработаны и изданы 300 буклетов, в том числе по год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4- 500 шту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инвалидов и людей с ограниченными возможностями здоровья о занятиях по адаптивной физической культуре и спорту на базе Клубов по месту жительства граждан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туризма 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Ц «Саяны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3 информационных баннеров (оплата услуг по договору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ы с информацией о работе групп по адаптивной физической культуре и спорту будут размещены на помещениях Клубов по месту жительства граждан в селах района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о месте, времени и видах занятий по адаптивной физической культуре и спорту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Ц «Саяны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фотоматериалов (оплата печати 30 фото формата А4 х 20 рублей; приобретение 2 л. ДВП х 250 руб, 1 б. краски х 200 руб. на изготовление стенда )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 будут размещены на стендах в Клубах по месту жительства граждан, в том числе по год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14 — 2 стенда - 20 фот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5 — 1 стенд - 1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о мероприятиях, проводимых с участием инвалид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туризм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Ц «Саяны»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38" w:hRule="atLeast"/>
          <w:cantSplit w:val="true"/>
        </w:trPr>
        <w:tc>
          <w:tcPr>
            <w:tcW w:w="1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,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4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30" w:top="990" w:footer="731" w:bottom="80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1">
    <w:name w:val="c1"/>
    <w:qFormat/>
    <w:rPr>
      <w:rFonts w:cs="Times New Roman"/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59" w:leader="none"/>
        <w:tab w:val="right" w:pos="951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55:00Z</dcterms:created>
  <dc:creator>Нина Дмитриевна</dc:creator>
  <dc:description/>
  <dc:language>en-US</dc:language>
  <cp:lastModifiedBy>S304</cp:lastModifiedBy>
  <cp:lastPrinted>2013-05-14T10:01:00Z</cp:lastPrinted>
  <dcterms:modified xsi:type="dcterms:W3CDTF">2013-06-11T00:55:00Z</dcterms:modified>
  <cp:revision>2</cp:revision>
  <dc:subject/>
  <dc:title>РОССИЙСКАЯ ФЕДЕРАЦИЯ</dc:title>
</cp:coreProperties>
</file>