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1» июня 2013 года </w:t>
        <w:tab/>
        <w:tab/>
        <w:tab/>
        <w:tab/>
        <w:tab/>
        <w:tab/>
        <w:tab/>
        <w:tab/>
        <w:t>№-437-п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е труда работников муниципальны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Трудовым кодексом Российской Федерации, Законом Красноярского края от 29.10.2009 № 9-3864 «О новых системах оплаты труда работников краевых государственных бюджетных и казенных  учреждений», решением районного Совета депутатов от 18мая 2012 года №21-137р «О новых системы оплаты труда работников муниципальных бюджетных и казенных учреждений Ермаковского района», в целях введения новой системы оплаты труда в муниципальных бюджетных  образовательных учреждениях, подведомственных Управлению культуры администрации Ермаковского района, по виду экономической деятельности «Дополнительное образование детей». ПОСТАНОВ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ое положение об оплате труда работников муниципальных бюджетных  образовательных учреждений, подведомственных Управлению культуры администрации Ермаков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возложить на руководителя Управления культуры администрации Ермаковского района Н.К.Жирадко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 в день, следующий за днем его официального  опубликования (обнародования), но не ранее 0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главы администрации</w:t>
        <w:tab/>
        <w:tab/>
        <w:t xml:space="preserve">                                   Е. Е. Афанасьев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07149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остановлению  администрации Ермаковского 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1.55pt;mso-wrap-distance-left:9pt;mso-wrap-distance-right:0pt;mso-wrap-distance-top:0pt;mso-wrap-distance-bottom:0pt;margin-top:8.65pt;mso-position-vertical-relative:text;margin-left:225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/>
                      </w:pPr>
                      <w:r>
                        <w:rPr>
                          <w:color w:val="000000"/>
                        </w:rPr>
                        <w:t>к постановлению  администрации Ермаковского 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«01» июля  2013г  № 43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НЫХ ОБРАЗОВАТЕЛЬНЫХ УЧРЕЖДЕНИЙ ДОПОЛНИТЕЛЬНОГО ОБРАЗОВАНИЯ ДЕТЕЙ, ПОДВЕДОМСТВЕННЫХ УПРАВЛЕНИЮ КУЛЬТУРЫ АДМИНИСТРАЦИИ ЕРМАК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ное положение об оплате труда работников муниципального бюджетного образовательного учреждения дополнительного образования детей, подведомственного Управлению  культуры администрации Ермаковского района (далее - Примерное положение), разработано на основан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9.10.2009 № 9-3864 «О новых системах оплаты труда работников краевых государственных бюджетных учреждений», решения районного Совета депутатов решением районного Совета депутатов от 18мая 2012 года №21-137р «О новых системы оплаты труда работников муниципальных бюджетных и казенных учреждений Ермаковского района» (далее - учреждение) по виду экономической деятельности «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 УСЛОВИЯ ОПЛАТЫ ТРУД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Минимальные размеры окладов</w:t>
        </w:r>
      </w:hyperlink>
      <w:r>
        <w:rPr>
          <w:sz w:val="28"/>
          <w:szCs w:val="28"/>
        </w:rPr>
        <w:t xml:space="preserve"> (должностных окладов), ставок заработной платы работников учреждения устанавливаются в соответствии с приложением </w:t>
      </w:r>
      <w:r>
        <w:rPr>
          <w:color w:val="FF0000"/>
          <w:sz w:val="28"/>
          <w:szCs w:val="28"/>
        </w:rPr>
        <w:t>№ 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 настоящему Примерно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словия, при которых размеры окладов (должностных окладов), ставок заработной платы работникам учреждения могут устанавливаться выше минимальных размеров окладов (должностных окладов), ставок заработной платы, определяются постановлением администрации Ермаков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ы компенсацио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</w:r>
      <w:hyperlink r:id="rId4">
        <w:r>
          <w:rPr>
            <w:rStyle w:val="InternetLink"/>
            <w:sz w:val="28"/>
            <w:szCs w:val="28"/>
          </w:rPr>
          <w:t>статьи 14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платы за работу в местностях с особыми климатическими условиями производятся на основании </w:t>
      </w:r>
      <w:hyperlink r:id="rId5">
        <w:r>
          <w:rPr>
            <w:rStyle w:val="InternetLink"/>
            <w:sz w:val="28"/>
            <w:szCs w:val="28"/>
          </w:rPr>
          <w:t>статьи 148</w:t>
        </w:r>
      </w:hyperlink>
      <w:r>
        <w:rPr>
          <w:sz w:val="28"/>
          <w:szCs w:val="28"/>
        </w:rPr>
        <w:t xml:space="preserve"> Трудового кодекса Российской Федерации. Надбавка за работу в местностях крайнего Севера (приравненных к районам Крайнего Севера или южных районах Красноярского края) составляет 30%,              районный коэффициент  30%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 производится работникам в размере 35-40%оклада(должностного оклада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вки заработной платы за каждый час работы в ночное врем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6">
        <w:r>
          <w:rPr>
            <w:rStyle w:val="InternetLink"/>
            <w:sz w:val="28"/>
            <w:szCs w:val="28"/>
          </w:rPr>
          <w:t>статьи 149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труда в выходные и нерабочие праздничные дни производится на основании </w:t>
      </w:r>
      <w:hyperlink r:id="rId7">
        <w:r>
          <w:rPr>
            <w:rStyle w:val="InternetLink"/>
            <w:sz w:val="28"/>
            <w:szCs w:val="28"/>
          </w:rPr>
          <w:t>статьи 15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color w:val="FF0000"/>
            <w:sz w:val="28"/>
            <w:szCs w:val="28"/>
          </w:rPr>
          <w:t>Виды и размеры выплат</w:t>
        </w:r>
      </w:hyperlink>
      <w:r>
        <w:rPr>
          <w:color w:val="FF0000"/>
          <w:sz w:val="28"/>
          <w:szCs w:val="28"/>
        </w:rPr>
        <w:t xml:space="preserve"> при выполнении работ в других условиях, отклоняющихся от нормальных, устанавливаются согласно приложению № 2</w:t>
      </w:r>
      <w:r>
        <w:rPr>
          <w:sz w:val="28"/>
          <w:szCs w:val="28"/>
        </w:rPr>
        <w:t xml:space="preserve"> к настоящему Примерно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латы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 согласно приложению 3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 выплатах по итогам работы за год учит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епень повышения имиджа учреждения, привлечения дополнительных финансовых средств и создания творческой образователь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тодического уровня организации образовательного процесса согласно приложению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470"/>
      </w:tblGrid>
      <w:tr>
        <w:trPr>
          <w:trHeight w:val="2272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/>
            </w:pPr>
            <w:r>
              <w:rPr>
                <w:color w:val="FF0000"/>
                <w:sz w:val="16"/>
                <w:szCs w:val="16"/>
              </w:rPr>
              <w:t>к Примерному положению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  <w:br/>
            </w:r>
            <w:r>
              <w:rPr>
                <w:color w:val="FF0000"/>
                <w:sz w:val="16"/>
                <w:szCs w:val="16"/>
              </w:rPr>
              <w:t xml:space="preserve">об оплате труда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/>
            </w:pPr>
            <w:r>
              <w:rPr>
                <w:color w:val="FF0000"/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юджетных образовательных учреждений  дополнительного образования детей, подведомственных Управлению культуры администрации Ермаков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МУНИЦИП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ОБРАЗОВАТЕЛЬНЫХ УЧРЕЖДЕНИЙ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ЕДОМСТВЕННЫХ УПРАВЛЕНИЮ КУЛЬТУРЫ 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ЕРМАКОВ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              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3011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3442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362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4147.0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693"/>
      </w:tblGrid>
      <w:tr>
        <w:trPr>
          <w:trHeight w:val="89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563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56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</w:t>
            </w:r>
          </w:p>
        </w:tc>
      </w:tr>
      <w:tr>
        <w:trPr>
          <w:trHeight w:val="42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56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836"/>
      </w:tblGrid>
      <w:tr>
        <w:trPr>
          <w:trHeight w:val="66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82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836"/>
      </w:tblGrid>
      <w:tr>
        <w:trPr>
          <w:trHeight w:val="82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470"/>
      </w:tblGrid>
      <w:tr>
        <w:trPr>
          <w:trHeight w:val="2272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/>
            </w:pPr>
            <w:r>
              <w:rPr>
                <w:color w:val="FF0000"/>
                <w:sz w:val="16"/>
                <w:szCs w:val="16"/>
              </w:rPr>
              <w:t>к Примерному положению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  <w:br/>
            </w:r>
            <w:r>
              <w:rPr>
                <w:color w:val="FF0000"/>
                <w:sz w:val="16"/>
                <w:szCs w:val="16"/>
              </w:rPr>
              <w:t xml:space="preserve">об оплате труда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/>
            </w:pPr>
            <w:r>
              <w:rPr>
                <w:color w:val="FF0000"/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юджетных образовательных  учреждений дополнительного образования детей, подведомственного Управлению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/>
            </w:pPr>
            <w:r>
              <w:rPr>
                <w:color w:val="FF0000"/>
                <w:sz w:val="16"/>
                <w:szCs w:val="16"/>
              </w:rPr>
              <w:t>Ермаков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ерсональных выплат 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both"/>
        <w:outlineLvl w:val="0"/>
        <w:rPr/>
      </w:pPr>
      <w:r>
        <w:rPr>
          <w:sz w:val="28"/>
          <w:szCs w:val="28"/>
        </w:rPr>
        <w:t>руководителю и  заместителям муниципальных бюджетных образовательных учреждений, подведомственных Управлению  культуры администрации Ермаковского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1"/>
        <w:gridCol w:w="19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ы персональных выпл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 </w:t>
              <w:br/>
              <w:t>к окладу (должностному окладу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наличии высше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наличии первой 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в сельской мес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истам, впервые окончившим одно из учреждений высшего и среднего профессионального образования и заключившим  в течение трех лет после окончания учебного заведения трудовые договора с муниципальным учрежд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>к Примерному положению</w:t>
      </w:r>
      <w:r>
        <w:rPr>
          <w:b/>
          <w:bCs/>
          <w:color w:val="FF0000"/>
          <w:sz w:val="16"/>
          <w:szCs w:val="16"/>
        </w:rPr>
        <w:t xml:space="preserve"> </w:t>
        <w:br/>
      </w:r>
      <w:r>
        <w:rPr>
          <w:color w:val="FF0000"/>
          <w:sz w:val="16"/>
          <w:szCs w:val="16"/>
        </w:rPr>
        <w:t xml:space="preserve">об оплате труда работников 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 xml:space="preserve">муниципальных 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бюджет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дополнительного образования детей,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подведомственных Управлению культуры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администрации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Ермаков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И 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ЕНСАЦИОННЫХ ВЫПЛАТ ЗА РАБОТУ В УСЛОВ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ЛОНЯЮЩИХСЯ ОТ НОРМАЛЬНЫХ (ПРИ ВЫПОЛНЕНИИ РАБ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РУГИХ УСЛОВИЯХ, ОТКЛОНЯЮЩИХСЯ ОТ НОРМАЛЬ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20"/>
        <w:gridCol w:w="24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компенсационных выпл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за работу в ночное врем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; 4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>к Примерному положению</w:t>
      </w:r>
      <w:r>
        <w:rPr>
          <w:b/>
          <w:bCs/>
          <w:color w:val="FF0000"/>
          <w:sz w:val="16"/>
          <w:szCs w:val="16"/>
        </w:rPr>
        <w:t xml:space="preserve"> </w:t>
        <w:br/>
      </w:r>
      <w:r>
        <w:rPr>
          <w:color w:val="FF0000"/>
          <w:sz w:val="16"/>
          <w:szCs w:val="16"/>
        </w:rPr>
        <w:t xml:space="preserve">об оплате труда работников 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 xml:space="preserve">муниципальных 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>бюджет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дополнительного образования детей,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подведомственных Управлению культуры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администрации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Ермаковского района</w:t>
      </w:r>
    </w:p>
    <w:p>
      <w:pPr>
        <w:pStyle w:val="Normal"/>
        <w:ind w:left="4956"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, УСЛОВИЯ, РАЗМЕР И ПОРЯДОК УСТАНОВЛЕНИЯ ВЫПЛАТ СТИМУЛИРУЮЩЕГО ХАРАКТЕРА</w:t>
      </w:r>
    </w:p>
    <w:p>
      <w:pPr>
        <w:pStyle w:val="Normal"/>
        <w:jc w:val="center"/>
        <w:rPr/>
      </w:pPr>
      <w:r>
        <w:rPr/>
        <w:t>Стимулирующие выплаты</w:t>
      </w:r>
    </w:p>
    <w:p>
      <w:pPr>
        <w:pStyle w:val="Normal"/>
        <w:jc w:val="center"/>
        <w:rPr/>
      </w:pPr>
      <w:r>
        <w:rPr/>
        <w:t xml:space="preserve">(выплаты за важность выполняемых, степень самостоятельности и ответственности при выполнении поставленных задач; </w:t>
      </w:r>
    </w:p>
    <w:p>
      <w:pPr>
        <w:pStyle w:val="Normal"/>
        <w:jc w:val="center"/>
        <w:rPr/>
      </w:pPr>
      <w:r>
        <w:rPr/>
        <w:t>за интенсивность и высокие результаты работ; выплаты за качество выполняемых работ)</w:t>
      </w:r>
    </w:p>
    <w:p>
      <w:pPr>
        <w:pStyle w:val="Normal"/>
        <w:jc w:val="center"/>
        <w:rPr/>
      </w:pPr>
      <w:r>
        <w:rPr/>
        <w:t>педагогическим работникам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23"/>
        <w:gridCol w:w="2302"/>
        <w:gridCol w:w="84"/>
        <w:gridCol w:w="1596"/>
        <w:gridCol w:w="1074"/>
        <w:gridCol w:w="1494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Долж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Услов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Предельное число балл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Период на который устанавливается выплата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индикато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Педагогические работники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Выплаты за важность выполняемых работ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Преподаватели, концертмейстер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методического уровня организации образовательного процес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методической рабо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объединениями преподавателе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работы в соответствии с планом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на месяц</w:t>
            </w:r>
          </w:p>
        </w:tc>
      </w:tr>
      <w:tr>
        <w:trPr>
          <w:trHeight w:val="74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здание методического обеспечения образовательного процесс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работка и применение учебных рабочих программ на основе типовых -3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на месяц</w:t>
            </w:r>
          </w:p>
        </w:tc>
      </w:tr>
      <w:tr>
        <w:trPr>
          <w:trHeight w:val="10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работка и применение учебных рабочих программ, не имеющих типовых аналогов – 7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здание методических разработок, пособий, имеющих заключение КНУЦКК и других полномочных организаций -8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здание авторских репертуарных сборников -7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дактических материалов, аранжировок, переложений - 2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астие в мастер -классах,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минарах (в активной форме) – 5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мастер-классах, семинарах в пассивной форме -2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спространение и обобщение собственного педагогического опы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конкурсах профессионального мастерства – 8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 месяц</w:t>
            </w:r>
          </w:p>
        </w:tc>
      </w:tr>
      <w:tr>
        <w:trPr>
          <w:trHeight w:val="7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сполнительская (концертная, выставочная) деятельность -1-2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едение мастер-классов, открытых уроков -3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ступление с докладом на зональных педагогических чтениях-5 балл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ступление с докладом на педагогическом, методическом совете -1 балл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здание творческой образовательной сред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2"/>
              </w:rPr>
              <w:t>За организацию интересной и эффективной, внеклассной и внешкольной воспитательной работы с учащимися и родителя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едение  и организация открытых школьных мероприятий – 5 баллов,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 месяц</w:t>
            </w:r>
          </w:p>
        </w:tc>
      </w:tr>
      <w:tr>
        <w:trPr>
          <w:trHeight w:val="5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открытых  школьных мероприятиях – 4 балла,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едение тематических классных часов, концертов – 2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оведение мероприятий для родителей, семей обучающихся (родительские собрания, анкетирования, мониторинг) – 1балл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лечение дополнительных финансовых средств, повышение имиджа школы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ектная деятельность и руководство творческими коллектив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разработке проектов, концепций, программ, нормативных документов, направленных на совершенствование деятельности учреждения -20 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на месяц</w:t>
            </w:r>
          </w:p>
        </w:tc>
      </w:tr>
      <w:tr>
        <w:trPr>
          <w:trHeight w:val="10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творческими коллективам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участие вне учреждения -5баллов</w:t>
            </w:r>
          </w:p>
          <w:p>
            <w:pPr>
              <w:pStyle w:val="Normal"/>
              <w:rPr/>
            </w:pPr>
            <w:r>
              <w:rPr/>
              <w:t>-выступления в учреждении-3балл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подготовка музыкального оформления творческим коллективам-5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обучающихся в мероприятиях различного уров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участвующих от общего чис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 50% до 100% -5 баллов</w:t>
            </w:r>
          </w:p>
          <w:p>
            <w:pPr>
              <w:pStyle w:val="Normal"/>
              <w:rPr/>
            </w:pPr>
            <w:r>
              <w:rPr/>
              <w:t>От 40% до 49%  - 4 балла</w:t>
            </w:r>
          </w:p>
          <w:p>
            <w:pPr>
              <w:pStyle w:val="Normal"/>
              <w:rPr/>
            </w:pPr>
            <w:r>
              <w:rPr/>
              <w:t>От 30 до 39%  - 3 балла</w:t>
            </w:r>
          </w:p>
          <w:p>
            <w:pPr>
              <w:pStyle w:val="Normal"/>
              <w:rPr/>
            </w:pPr>
            <w:r>
              <w:rPr/>
              <w:t>От 20 до 29 %- -2 балла</w:t>
            </w:r>
          </w:p>
          <w:p>
            <w:pPr>
              <w:pStyle w:val="Normal"/>
              <w:rPr/>
            </w:pPr>
            <w:r>
              <w:rPr/>
              <w:t>От 10 до 19% - 1 балл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 месяц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по итогам четверти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воение и использование современных  технических средс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едрение современных средств обучения в образовательном процесс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ование в работе компьютерных и других электронных средств обуч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 2 до 10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 меся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/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  <w:p>
            <w:pPr>
              <w:pStyle w:val="Normal"/>
              <w:spacing w:lineRule="auto" w:line="276" w:before="0" w:after="200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22"/>
              </w:rPr>
            </w:pPr>
            <w:r>
              <w:rPr/>
              <w:t>Выполнение обязанностей классного руководи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6 учащихся в классе – 2 балл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 20 учащихся в классе – 3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 месяц</w:t>
            </w:r>
          </w:p>
        </w:tc>
      </w:tr>
      <w:tr>
        <w:trPr>
          <w:trHeight w:val="50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 со СМИ и сайтом Учреж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убликованная информация в СМИ – от 2 до 5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5 (за единицу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 месяц</w:t>
            </w:r>
          </w:p>
        </w:tc>
      </w:tr>
      <w:tr>
        <w:trPr>
          <w:trHeight w:val="87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мещение информации на Сайте Учреждения – от 2до 5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 по развитию учебных кабине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глядное оформление кабинета от 1 балла до 5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 меся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 в работе комиссий (приемной,экзаменационно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образовательной  деятельности      </w:t>
              <w:br/>
              <w:t xml:space="preserve">учреждения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ижения обучающихс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конкурса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личного уров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готовка участников конкурс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 месяц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(на основании документально подтвержденного участия)</w:t>
            </w:r>
          </w:p>
        </w:tc>
      </w:tr>
      <w:tr>
        <w:trPr>
          <w:trHeight w:val="155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лауреатов и дипломантов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ауреатов международных и всероссийских конкурс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пломантов – 6 баллов;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ждународных и всероссийских конкурсов – 5 баллов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ауреатов межрегиональных, региональных и краевых конкурсов – 5 баллов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ипломантов межрегиональных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гиональных и краев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курсов – 4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ауреатов районных конкурсов – 4 балл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пломантов районных конкурсов – 3 балл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ников конкурсов различного уровня – 1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162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сокий уровень педагогического мастерства в образовательном процесс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хранение контингента обучающихся в классе и доводимость до выпус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сутствие отсева, исключая случаи смены места жительства - 8 балл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хранение контингента учащихся старших классов-6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 месяц ( по окончанию четверти)</w:t>
            </w:r>
          </w:p>
        </w:tc>
      </w:tr>
      <w:tr>
        <w:trPr>
          <w:trHeight w:val="112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водимость до выпуска 100% -20 бал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% -15 балл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 % - 10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 месяц (по итогам года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готовка выпускников класса к поступлению в профильные образовательные учреждения среднего профессионального и высшего 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упление 2 и более выпускников класса - 7 балл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упление 1 выпускника- 6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 месяц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на основании справки)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/>
              <w:t xml:space="preserve">качество подготовки учащихся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учащихся в классе, обучающихся на «4» и «5» по результатам промежуточной и итоговой аттест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т 80 до 100 % - 3 баллов</w:t>
            </w:r>
          </w:p>
          <w:p>
            <w:pPr>
              <w:pStyle w:val="Normal"/>
              <w:rPr/>
            </w:pPr>
            <w:r>
              <w:rPr/>
              <w:t>от 60 до 80 % -2 балл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 45до 60 % - 1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 месяц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по итогам четверти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образовательных программ углубленной подготовки (повышенного уровн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обучающихся по дополнительным предпрофессиональным программам, программам повышенного уровня обучения и ранней профессиональной ориент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 каждого обучающегося – 1 балл, класс -3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 месяц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23"/>
        <w:gridCol w:w="2039"/>
        <w:gridCol w:w="1770"/>
        <w:gridCol w:w="1435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, рабочий по комплексному  обслуживанию и ремонту здания, дворник, водитель, подсобный рабочий. гардеробщик, сторож, электрик,уборщие помещений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надзорных органов,ава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зона, ландшафный дизай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769"/>
        <w:gridCol w:w="15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сконсульт,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по кадрам,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>делопроиз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-машинистка,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важность выполняемой работы, степень </w:t>
            </w:r>
          </w:p>
          <w:p>
            <w:pPr>
              <w:pStyle w:val="Normal"/>
              <w:rPr/>
            </w:pPr>
            <w:r>
              <w:rPr/>
              <w:t>самостоятельности и ответственности при выполнении поставленных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нормативных локальных акт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законода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для участия в конкурсах различных уровней, проектах, Програм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данным регламент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5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интенсивность и высокие результаты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консультация для работников учреждения, родител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фликтов в учрежден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учреждении единых требований к ведению документооборота и оформлению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ламентов по созданию внутренних докум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color w:val="FF0000"/>
          <w:sz w:val="16"/>
          <w:szCs w:val="16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>к Примерному положению</w:t>
      </w:r>
      <w:r>
        <w:rPr>
          <w:b/>
          <w:bCs/>
          <w:color w:val="FF0000"/>
          <w:sz w:val="16"/>
          <w:szCs w:val="16"/>
        </w:rPr>
        <w:t xml:space="preserve"> </w:t>
        <w:br/>
      </w:r>
      <w:r>
        <w:rPr>
          <w:color w:val="FF0000"/>
          <w:sz w:val="16"/>
          <w:szCs w:val="16"/>
        </w:rPr>
        <w:t xml:space="preserve">об оплате труда работников 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 xml:space="preserve">муниципальных 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>бюджет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дополнительного образования детей,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подведомственных Управлению культуры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right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администрации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Ермаковского района</w:t>
      </w:r>
    </w:p>
    <w:p>
      <w:pPr>
        <w:pStyle w:val="Normal"/>
        <w:ind w:left="4956"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УЧРЕЖДЕНИЯ</w:t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hanging="0"/>
        <w:rPr>
          <w:rFonts w:ascii="Arial" w:hAnsi="Arial" w:cs="Arial"/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образовательной ср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финансовых средств, повышение имиджа школ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21" TargetMode="External"/><Relationship Id="rId3" Type="http://schemas.openxmlformats.org/officeDocument/2006/relationships/hyperlink" Target="consultantplus://offline/main?base=RLAW123;n=64044;fld=134;dst=100049" TargetMode="External"/><Relationship Id="rId4" Type="http://schemas.openxmlformats.org/officeDocument/2006/relationships/hyperlink" Target="consultantplus://offline/main?base=LAW;n=108403;fld=134;dst=100983" TargetMode="External"/><Relationship Id="rId5" Type="http://schemas.openxmlformats.org/officeDocument/2006/relationships/hyperlink" Target="consultantplus://offline/main?base=LAW;n=108403;fld=134;dst=100987" TargetMode="External"/><Relationship Id="rId6" Type="http://schemas.openxmlformats.org/officeDocument/2006/relationships/hyperlink" Target="consultantplus://offline/main?base=LAW;n=108403;fld=134;dst=707" TargetMode="External"/><Relationship Id="rId7" Type="http://schemas.openxmlformats.org/officeDocument/2006/relationships/hyperlink" Target="consultantplus://offline/main?base=LAW;n=108403;fld=134;dst=715" TargetMode="External"/><Relationship Id="rId8" Type="http://schemas.openxmlformats.org/officeDocument/2006/relationships/hyperlink" Target="consultantplus://offline/main?base=RLAW123;n=64044;fld=134;dst=1001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8:00Z</dcterms:created>
  <dc:creator>Master</dc:creator>
  <dc:description/>
  <cp:keywords/>
  <dc:language>en-US</dc:language>
  <cp:lastModifiedBy>S304</cp:lastModifiedBy>
  <cp:lastPrinted>2013-07-02T09:06:00Z</cp:lastPrinted>
  <dcterms:modified xsi:type="dcterms:W3CDTF">2013-07-09T01:17:00Z</dcterms:modified>
  <cp:revision>51</cp:revision>
  <dc:subject/>
  <dc:title/>
</cp:coreProperties>
</file>