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1» июля 2013 года </w:t>
        <w:tab/>
        <w:tab/>
        <w:tab/>
        <w:tab/>
        <w:tab/>
        <w:tab/>
        <w:tab/>
        <w:tab/>
        <w:t>№-439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подведом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относимых к основ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у по виду эконом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решением районного Совета депутатов от 18.05.2012 № 21-137р  «О новых системах оплаты труда работников муниципальных  бюджетных  и казенных учреждений Ермаковского  района»,</w:t>
      </w:r>
      <w:r>
        <w:rPr>
          <w:rFonts w:eastAsia="+mn-ea" w:cs="+mn-cs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>законом Красноярского края от 29.10.2009 № 9-3864 «О новых системах оплаты труда работников краевых государственных бюджетных и казенных учреж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с.135. 144 Трудового кодекса Российской Федерации, ст.26 Устава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, профессий работников учреждений, относимых к основному персоналу по виду экономической  деятельности «Дополнительное образование детей» согласно приложени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Контроль возложить на руководителя Управления культуры администрации Ермаковского района Н. К. Жирадкову.</w:t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 в день, следующий за днем его официального  опубликования (обнародования),но не ранее 01 июл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язанности главы администрации района                          Е.Е.Афанас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01.07.2013 № 4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учреждений, относимых к основному персоналу по виду экономической деятельности ««Дополнительное образование детей», подведомственных Управлению культуры администрации Ерма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профе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режд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 в области культу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8:00Z</dcterms:created>
  <dc:creator>302-1s</dc:creator>
  <dc:description/>
  <cp:keywords/>
  <dc:language>en-US</dc:language>
  <cp:lastModifiedBy>S304</cp:lastModifiedBy>
  <dcterms:modified xsi:type="dcterms:W3CDTF">2013-07-09T01:07:00Z</dcterms:modified>
  <cp:revision>8</cp:revision>
  <dc:subject/>
  <dc:title/>
</cp:coreProperties>
</file>