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1» июля 2013 года </w:t>
        <w:tab/>
        <w:tab/>
        <w:tab/>
        <w:tab/>
        <w:tab/>
        <w:tab/>
        <w:tab/>
        <w:tab/>
        <w:t>№-441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образовательных учреждени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Управлению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имых на нов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труда (НС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, Закона Красноярского края от 29.10.2009 №  9 –3864 «О новых системах оплаты труда работников краевых государственных бюджетных и казенных учреждений»,  Решением районного Совета депутатов от 18.05.12г. «О новых системах оплаты труда работников муниципальных бюджетных и казенных учреждений Ермаковского района в соответствии со статьями 26 Устава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бюджетных образовательных учреждений, подведомственных Управлению культуры администрации Ермаковского района, переводимых на новую систему оплаты труда  с 01.07.2013 года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руководителя Управления культуры администрации Ермаковского района Н.К.Жирадкову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района                 </w:t>
        <w:tab/>
        <w:t xml:space="preserve">          </w:t>
        <w:tab/>
        <w:t>Е. Е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к постановлению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 xml:space="preserve">администрации района 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 xml:space="preserve">от «01» июля 2013 № 441-п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 муниципальных бюджетных образовательных учреждений, подведомственных Управлению культуры администрации Ермаковского района, переводимых на новую систему оплаты труда (НСОТ)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ере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Ермаковская детская школа искусст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2:00Z</dcterms:created>
  <dc:creator>Master</dc:creator>
  <dc:description/>
  <cp:keywords/>
  <dc:language>en-US</dc:language>
  <cp:lastModifiedBy>S304</cp:lastModifiedBy>
  <cp:lastPrinted>2013-07-02T09:14:00Z</cp:lastPrinted>
  <dcterms:modified xsi:type="dcterms:W3CDTF">2013-07-09T00:58:00Z</dcterms:modified>
  <cp:revision>19</cp:revision>
  <dc:subject/>
  <dc:title/>
</cp:coreProperties>
</file>