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040" w:leader="none"/>
          <w:tab w:val="left" w:pos="52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Ермаковского района</w:t>
      </w:r>
    </w:p>
    <w:p>
      <w:pPr>
        <w:pStyle w:val="TextBody"/>
        <w:tabs>
          <w:tab w:val="clear" w:pos="708"/>
          <w:tab w:val="left" w:pos="5040" w:leader="none"/>
          <w:tab w:val="left" w:pos="52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08"/>
          <w:tab w:val="left" w:pos="5040" w:leader="none"/>
          <w:tab w:val="left" w:pos="52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TextBody"/>
        <w:tabs>
          <w:tab w:val="clear" w:pos="708"/>
          <w:tab w:val="left" w:pos="5040" w:leader="none"/>
          <w:tab w:val="left" w:pos="52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08"/>
          <w:tab w:val="left" w:pos="5040" w:leader="none"/>
          <w:tab w:val="left" w:pos="52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08"/>
          <w:tab w:val="left" w:pos="5040" w:leader="none"/>
          <w:tab w:val="left" w:pos="5220" w:leader="none"/>
        </w:tabs>
        <w:rPr/>
      </w:pPr>
      <w:r>
        <w:rPr>
          <w:sz w:val="28"/>
          <w:szCs w:val="28"/>
        </w:rPr>
        <w:t>01 июля 2013 года                                                                                     № 432-п</w:t>
      </w:r>
    </w:p>
    <w:p>
      <w:pPr>
        <w:pStyle w:val="TextBody"/>
        <w:tabs>
          <w:tab w:val="clear" w:pos="708"/>
          <w:tab w:val="left" w:pos="50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 образовательных учреждений,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едомственных Управлению образования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рмаковского района,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имых на новую систему оплаты труда (НСОТ)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 – ФЗ «Об общих принципах организации местного самоуправления в Российской Федерации»,  Закона Красноярского края от 29.10.2009  №  9 –3864 «О новых системах оплаты труда работников краевых государственных бюджетных и казенных учреждений»,   Решением районного Совета депутатов от 18.05.2012  «О новых системах оплаты труда работников муниципальных бюджетных и казенных учреждений Ермаковского района в соответствии со статьями 26 Устава района,  администрация Ермаковского района ПОСТАНОВЛЯЕТ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еречень муниципальных бюджетных образовательных учреждений, подведомственных Управлению образования администрации Ермаковского района, переводимых на новую систему оплаты труда  с 01.07.2013 года, 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Контроль за исполнением настоящего Постановления возложить на заместителя главы администрации  района по социальным и общественно-политическим вопросам  М.С. Попко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становление  вступает в силу в день, следующий за днем его официального опубликования (обнародования)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р.и.о. главы администрации  района                   </w:t>
      </w:r>
      <w:r>
        <w:rPr>
          <w:kern w:val="2"/>
          <w:sz w:val="28"/>
          <w:szCs w:val="28"/>
        </w:rPr>
        <w:t xml:space="preserve">                     Е.Е.Афанасье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11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33-п  от 01.07.2013г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учреждений муниципальных бюджетных образовательных учреждений, подведомственных Управлению образования администрации Ермаковского района, переводимых на новую систему оплаты труда (НСОТ)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36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ерев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образовательное учреждение дополнительного образования де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Ермаковская станция юных техников»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образовательное учреждение дополнительного образования де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Ермаковский дом детского творчества «Родни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образовательное учреждение дополнительного образования де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Ермаковская станция юных туристов   «Ерма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Ермаковская детская  эколого-биологическая станц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Ермаковская детско-юношеская спортивная школа «Лан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3</w:t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22:00Z</dcterms:created>
  <dc:creator>Master</dc:creator>
  <dc:description/>
  <cp:keywords/>
  <dc:language>en-US</dc:language>
  <cp:lastModifiedBy>S304</cp:lastModifiedBy>
  <cp:lastPrinted>2013-07-02T10:40:00Z</cp:lastPrinted>
  <dcterms:modified xsi:type="dcterms:W3CDTF">2013-07-09T00:44:00Z</dcterms:modified>
  <cp:revision>17</cp:revision>
  <dc:subject/>
  <dc:title/>
</cp:coreProperties>
</file>