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рмаковского района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февраля 2013 года                                                                          №6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долгосрочной  целевой  программ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и подростков  Ермаковского района» на 2013–2015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целях создания  правовых, экономических и организационных условий, направленных на сохранение и стабилизацию системы отдыха, оздоровления, занятости детей и подростков в современных условиях  на   территории  Ермаковского района,  в соответствии со статьей 179 Бюджетного кодекса Российской Федерации,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долгосрочную   целевую   программу      «Организация отдыха, оздоровления и занятости  детей и подростков Ермаковского района» на   2013–2015 годы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руководителя управления образования администрации Ермаковского района Т.Г. Брата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 вступает в силу в день, следующий за днем его официального опубликования (обнародования) и применяется к правоотношением,  возникшим с 01 января   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                                                           С.Ю. Акулинин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3:00Z</dcterms:created>
  <dc:creator>daha</dc:creator>
  <dc:description/>
  <cp:keywords/>
  <dc:language>en-US</dc:language>
  <cp:lastModifiedBy>daha</cp:lastModifiedBy>
  <cp:lastPrinted>2013-02-13T13:42:00Z</cp:lastPrinted>
  <dcterms:modified xsi:type="dcterms:W3CDTF">2013-02-13T07:03:00Z</dcterms:modified>
  <cp:revision>2</cp:revision>
  <dc:subject/>
  <dc:title/>
</cp:coreProperties>
</file>