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Ермаковского района</w:t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21» октября 2013 года </w:t>
        <w:tab/>
        <w:tab/>
        <w:tab/>
        <w:tab/>
        <w:tab/>
        <w:tab/>
        <w:tab/>
        <w:t>№- 669-п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внесении изменений и дополнений в </w:t>
      </w:r>
    </w:p>
    <w:p>
      <w:pPr>
        <w:pStyle w:val="Heading1"/>
        <w:rPr/>
      </w:pPr>
      <w:r>
        <w:rPr/>
        <w:t xml:space="preserve">постановление администрации </w:t>
      </w:r>
    </w:p>
    <w:p>
      <w:pPr>
        <w:pStyle w:val="Heading1"/>
        <w:rPr/>
      </w:pPr>
      <w:r>
        <w:rPr/>
        <w:t>района от  14.10.2011  № 655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rPr/>
      </w:pPr>
      <w:r>
        <w:rPr/>
        <w:t>В  целях реализации долгосрочной районной целевой программы «Молодежь Ермаковского района» на 2012-2014 годы» в 2013 году, в соответствии с краевым Календарем молодежной политики на 2013 год, 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Внести в постановление администрации Ермаковского района от 14.10.2011 года № 655-п «Об утверждении районной целевой программы «Молодежь Ермаковского района» на 2012 – 2014 годы» (в редакции постановлений от 10.02.2012 № 67-п, от 19.07.2012 №447-п, от 04.03.2013 № 103-п; от 01.07.2013 № 434-п) (далее Программа) следующие изменения и дополнения: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8"/>
        </w:rPr>
      </w:pPr>
      <w:r>
        <w:rPr>
          <w:sz w:val="28"/>
          <w:szCs w:val="28"/>
        </w:rPr>
        <w:t>приложение № 1 к указанной Программе «Раздел 15 «Мероприятия долгосрочной районной целевой программы «Молодежь Ермаковского района» на 2012-2014 годы» изложить в редакции Приложение № 1 к настоящему постановлению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Ермаковского района С. Ю. Акулинин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Постановление вступает в силу со дня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рмаковского района</w:t>
        <w:tab/>
        <w:tab/>
        <w:tab/>
        <w:tab/>
        <w:tab/>
        <w:tab/>
        <w:t xml:space="preserve">       В. И. Форсель</w:t>
      </w:r>
    </w:p>
    <w:sectPr>
      <w:type w:val="nextPage"/>
      <w:pgSz w:w="11906" w:h="16838"/>
      <w:pgMar w:left="1797" w:right="1275" w:gutter="0" w:header="0" w:top="1276" w:footer="0" w:bottom="1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45:00Z</dcterms:created>
  <dc:creator>.Верфель </dc:creator>
  <dc:description/>
  <cp:keywords/>
  <dc:language>en-US</dc:language>
  <cp:lastModifiedBy>302-1s</cp:lastModifiedBy>
  <cp:lastPrinted>2013-07-04T10:07:00Z</cp:lastPrinted>
  <dcterms:modified xsi:type="dcterms:W3CDTF">2013-10-22T07:36:00Z</dcterms:modified>
  <cp:revision>2</cp:revision>
  <dc:subject/>
  <dc:title>Проект</dc:title>
</cp:coreProperties>
</file>