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Регламента использован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портивных объектов различной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принадлежности, находящихся в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униципального образован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рмаковский район»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Федеральным Законом от 06.10. 2003 № 131-ФЗ «Об общих принципах организации местного самоуправления в Российской Федерации», Федеральным Законом  от 04.12.2007 № 329-ФЗ «О физической культуре и спорте в Российской Федерации», Федеральным Законом от 10.07.1992 № 3266-1 «Об образовании», Законом Красноярского края от 21.12.2010 № 11-5566 «О физической культуре и спорте в Красноярском крае», Законом Красноярского края от 03.12.2004 № 12-2674 «Об образовании», во исполнение п. 1 Перечня поручений Губернатора Красноярского края от 26.08.2011 № 515, учитывая  письмо министерства спорта, туризма и молодежной политики Красноярского края от 29.02.2012 № 684/19 о методических рекомендациях </w:t>
      </w:r>
      <w:r>
        <w:rPr>
          <w:rStyle w:val="FontStyle57"/>
        </w:rPr>
        <w:t>по использованию спортивных объектов в качестве центров по развитию массового спорта, для проведения школьных уроков физической культуры и внешкольной спортивной работы в муниципальных образованиях Красноярского края, администрация Ермаковского района ПОСТАНОВЛЯЕТ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Регламент использования муниципальных спортивных объектов различной ведомственной принадлежности, находящихся в собственности муниципального образования «Ермаковский район» (далее Регламент) в соответствии с Приложением № 1 к настоящему постановлени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иповую форму Соглашения о сотрудничестве и совместном использовании помещений  спортивных объектов, находящихся в  собственности муниципального образования «Ермаковский район» (Приложение № 1 к Регламенту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района (Т. Г. Братанова), Отделу молодежной политики, спорта и туризма администрации района (Ж.А. Верфель) в срок до 01.09.2013 г. обеспечить заключение Соглашений о сотрудничестве и совместном использовании помещений  спортивных объектов, находящихся в  собственности муниципального образования «Ермаковский район», между подведомственными учреждениями и учреждениями других ведомств в соответствии с Приложением № 1 к настоящему Регламент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олодежной политики, спорта и туризма администрации района (Ж. А. Верфель) ежегодно до 15 декабря проводить мониторинг эффективности использования муниципальных спортивных объект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м администраций сельсоветов, руководителям учреждений и организаций различных форм собственности, имеющим объединения граждан, изъявляющих желание заниматься физической культурой и спортом, рекомендовать обеспечить информирование заинтересованных групп населения о возможности использования муниципальных объектов спорта посредством заключения Соглашений о сотрудничестве и совместном использовании помещений  спортивных объектов, находящихся в  собственности муниципального образования «Ермаковский район», в соответствии с Приложением № 1 к настоящему Регламент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Ермаковского района — С. Ю. Акули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 (обнародования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. и. о. Главы администрации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ого района </w:t>
        <w:tab/>
        <w:tab/>
        <w:tab/>
        <w:tab/>
        <w:tab/>
        <w:tab/>
        <w:t xml:space="preserve">        </w:t>
      </w:r>
      <w:r>
        <w:rPr>
          <w:rFonts w:eastAsia="Liberation Serif;MS PMincho" w:cs="Times New Roman" w:ascii="Times New Roman" w:hAnsi="Times New Roman"/>
          <w:sz w:val="28"/>
          <w:szCs w:val="28"/>
        </w:rPr>
        <w:t>Е. Е. Афанасьев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635" w:right="1121" w:gutter="0" w:header="0" w:top="1134" w:footer="0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Liberation Serif;MS PMincho" w:hAnsi="Liberation Serif;MS PMincho" w:eastAsia="Droid Sans Fallback;MS Mincho" w:cs="Lucida 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29:00Z</dcterms:created>
  <dc:creator/>
  <dc:description/>
  <cp:keywords/>
  <dc:language>en-US</dc:language>
  <cp:lastModifiedBy>S304</cp:lastModifiedBy>
  <cp:lastPrinted>2013-07-03T10:27:00Z</cp:lastPrinted>
  <dcterms:modified xsi:type="dcterms:W3CDTF">2013-07-11T02:30:00Z</dcterms:modified>
  <cp:revision>2</cp:revision>
  <dc:subject/>
  <dc:title/>
</cp:coreProperties>
</file>