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кабря  2011 г.                        с.Ермаковское                                            №85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 бюджетными учреждениям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обслуживания Ерма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ых видов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пунктом 4 постановления Правительства Красноярского края от 03.02.2011 № 57-п «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»,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едомственный перечень  муниципальных услуг, предоставляемых муниципальными бюджетными учреждениями  социального обслуживания Ермаковского района,   в качестве основных видов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 района по социальным и общественно-политическим вопросам  Ю.К. Губар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 вступает в силу в день, следующий за днем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района                                               Б.И.Си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49:00Z</dcterms:created>
  <dc:creator>daha</dc:creator>
  <dc:description/>
  <cp:keywords/>
  <dc:language>en-US</dc:language>
  <cp:lastModifiedBy>Лариса</cp:lastModifiedBy>
  <cp:lastPrinted>2011-12-20T08:41:00Z</cp:lastPrinted>
  <dcterms:modified xsi:type="dcterms:W3CDTF">2011-12-23T00:49:00Z</dcterms:modified>
  <cp:revision>2</cp:revision>
  <dc:subject/>
  <dc:title>Об утверждении ведомственного перечня</dc:title>
</cp:coreProperties>
</file>