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Ермаковского район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09» ноября 2011 г.                с. Ермаковское                                     №709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долгосрочной районной целевой программы </w:t>
      </w:r>
    </w:p>
    <w:p>
      <w:pPr>
        <w:pStyle w:val="Normal"/>
        <w:rPr/>
      </w:pPr>
      <w:r>
        <w:rPr>
          <w:sz w:val="24"/>
          <w:szCs w:val="24"/>
        </w:rPr>
        <w:t>«Улучшение жилищных условий молодых семей и молодых специалистов Ермаковского района» на 2012 – 2014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В целях реализации Постановления Правительства Российской Федерации № 858 от 03.12.2002 г. «О федеральной целевой программе «Социальное развитие села до 2013 года», в соответствии с Постановлением Правительства </w:t>
      </w:r>
      <w:r>
        <w:rPr>
          <w:color w:val="000000"/>
          <w:sz w:val="24"/>
          <w:szCs w:val="24"/>
        </w:rPr>
        <w:t>Красноярского края № 586-п от 13.10.2011 г. «Об утверждении долгосрочной целевой программы «Улучшение жилищных условий молодых семей и молодых специалистов в сельской местности» на 2012 - 2014 годы», ПОСТАНОВЛЯЕТ: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долгосрочную районную целевую программу «Улучшение жилищных условий молодых семей и молодых специалистов  Ермаковского района» на 2012-2014 годы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Финансовому управлению администрации Ермаковского района (Синявская С. И.) при принятии бюджета предусмотреть средства на  реализацию долгосрочной районной целевой программы «Улучшение жилищных условий молодых семей и молодых специалистов Ермаковского района» на 2012-2014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района   – Е. Е. Афанась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района</w:t>
        <w:tab/>
        <w:tab/>
        <w:tab/>
        <w:tab/>
        <w:tab/>
        <w:tab/>
        <w:t>Б.И. Ситников</w:t>
      </w:r>
    </w:p>
    <w:sectPr>
      <w:type w:val="nextPage"/>
      <w:pgSz w:w="11906" w:h="16838"/>
      <w:pgMar w:left="1797" w:right="1275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19:00Z</dcterms:created>
  <dc:creator>.Верфель</dc:creator>
  <dc:description/>
  <cp:keywords/>
  <dc:language>en-US</dc:language>
  <cp:lastModifiedBy>4rtemk4</cp:lastModifiedBy>
  <cp:lastPrinted>2011-10-31T16:15:00Z</cp:lastPrinted>
  <dcterms:modified xsi:type="dcterms:W3CDTF">2011-11-29T04:17:00Z</dcterms:modified>
  <cp:revision>3</cp:revision>
  <dc:subject/>
  <dc:title>Проект</dc:title>
</cp:coreProperties>
</file>