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 октября 2014 г.                     с. Ермаковское                                       № 881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района от 30.10.2013 г. № 714-п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электронного муниципал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рмаковском районе» на 2014-2016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; Федеральным законом Российской Федерации от 09.02.2009  № 8-ФЗ «Об обеспечении доступа к информации о деятельности государственных органов и органов местного самоуправления»; Федеральным  законом  Российской  Федерации  от 27.07.2006 № 149-ФЗ «Об информации, информационных технологиях и о защите информации»; Постановлением Правительства Красноярского края от 30.09.2014 г. № 436-п «О внесении изменений в постановление Правительства Красноярского края от 30.09.2013 г. № 504-п «Об утверждении государственной программы Красноярского края «Развитие информационного общества», Уставом Ермаковского района; Решением Ермаковского районного Совета депутатов от 23.12.2011г. № 18-105р «Об утверждении Программы социально-экономического развития Ермаковского района на период до 2020 года», Постановлением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Ермаковского района от 30.10.2013 г. № 714-п «Об утверждении муниципальной программы «Развитие электронного муниципалитета в Ермаковском районе» на 2014-2016 годы», а именно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 «Об утверждении муниципальной программы «Развитие электронного муниципалитета в Ермаковском районе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 «Утвердить    муниципальную программу «Развитие электронного муниципалитета в Ермаковском районе », согласно приложени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320"/>
        <w:ind w:left="1080" w:right="340" w:hanging="72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Муниципальную программу «Развитие электронного муниципалитета в Ермаковском районе» изложить в редакции согласно приложению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 Контроль, за исполнением настоящего постановления, оставляю за соб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разместить на официальном сайте администрации Ермаковского района www.adminerm.ru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1 января 2015 года, но не ранее дня, следующего за днём его официального опубликовани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рмаковского района                                   В.И. Форс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3:00Z</dcterms:created>
  <dc:creator>Галина</dc:creator>
  <dc:description/>
  <dc:language>en-US</dc:language>
  <cp:lastModifiedBy>s316</cp:lastModifiedBy>
  <cp:lastPrinted>2014-11-05T16:42:00Z</cp:lastPrinted>
  <dcterms:modified xsi:type="dcterms:W3CDTF">2014-11-10T09:33:00Z</dcterms:modified>
  <cp:revision>2</cp:revision>
  <dc:subject/>
  <dc:title/>
</cp:coreProperties>
</file>