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« 25» мая   2011г.                                   с. Ермаковское                                         № 3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землепользования и развития территорий на уровне муниципальных образований, выполнения требований федерального законодательства в части недопустимости использования процедур предварительного согласования мест размещения объектов при отсутствии правил землепользования и застройки. В соответствии со ст. 31 г. 4 Градостроительного кодекса РФ № 190-ФЗ от 29.12.2004г., Законом Красноярского края № 16-4166 от 06.12.2005г. «О составе, порядке деятельности комиссии по подготовке проекта правил землепользования и застройки», Федеральным законом № 131-ФЗ от 06.10.2003г. «Об общих принципах организации местного самоуправления в Российской Федерации». В связи с выходом извещения о формировании комиссии в общественно-политической газете «Нива» от 13.05.2011г. № 19,  учитывая предложения по составу комиссии населения с. Ермаковское, а так же заинтересованных физических и юридических лиц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а правил землепользования и застройки села Ермаковское Ермаковского района Красноярского края (далее – Комиссия)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согласно приложению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</w:tabs>
        <w:ind w:left="0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порядок направления в Комисси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едложений заинтересованных лиц по подготовке проекта правил землепользования и застройки села Ермаковское Ермаковского района Красноярского края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постановления возлагаю на С.Ю. Акулинина – заместителя главы администрации Ермаковского района, начальника отдела земельных отношений и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06"/>
        <w:jc w:val="both"/>
        <w:rPr/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Б.И. 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33:00Z</dcterms:created>
  <dc:creator>User</dc:creator>
  <dc:description/>
  <dc:language>en-US</dc:language>
  <cp:lastModifiedBy>User</cp:lastModifiedBy>
  <cp:lastPrinted>2002-01-02T06:16:00Z</cp:lastPrinted>
  <dcterms:modified xsi:type="dcterms:W3CDTF">2002-01-01T23:48:00Z</dcterms:modified>
  <cp:revision>3</cp:revision>
  <dc:subject/>
  <dc:title>С целью эффективного землепользования и развития территорий на уровне муниципальных образований, выполнения требований федерал</dc:title>
</cp:coreProperties>
</file>