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5» февраля 2014 года </w:t>
        <w:tab/>
        <w:tab/>
        <w:tab/>
        <w:tab/>
        <w:tab/>
        <w:tab/>
        <w:tab/>
        <w:t>№  119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Ерма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0.10.2013 года №713-п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района «Обращение с тверды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ми отходами на территории Ерма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а 2014 — 2016 годы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Ф, постановлением администрации Ермаковского района от 05.08.2013г №516-п «Об утверждении Порядка принятия решений о разработке муниципальных программ Ермаковского района, их формировании и реализации», администрация Ермаковского района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Ермаковского района от 30.10.2013 года №713-п «Об утверждении Муниципальной программы Ермаковского района «Обращение с твердыми бытовыми отходами на территории Ермаковского района на 2014 — 2016 годы», изложив приложение №1 согласно приложению настоящего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 и применяется к правоотношениям, возникшим с 01.01.201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6:00Z</dcterms:created>
  <dc:creator>Галина</dc:creator>
  <dc:description/>
  <cp:keywords/>
  <dc:language>en-US</dc:language>
  <cp:lastModifiedBy>302-1s</cp:lastModifiedBy>
  <cp:lastPrinted>2014-02-19T14:55:00Z</cp:lastPrinted>
  <dcterms:modified xsi:type="dcterms:W3CDTF">2014-02-25T02:37:00Z</dcterms:modified>
  <cp:revision>6</cp:revision>
  <dc:subject/>
  <dc:title/>
</cp:coreProperties>
</file>