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486410</wp:posOffset>
                </wp:positionV>
                <wp:extent cx="4634865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 предоставления компенсации части платы граждан за коммунальные услуги, Порядка контроля за соблюдением  условий предоставления компенсации части платы граждан за коммунальные услуги и Порядка возврата субсидий в случае нарушения условий их предоставл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11.35pt;mso-wrap-distance-left:9.05pt;mso-wrap-distance-right:9.05pt;mso-wrap-distance-top:0pt;mso-wrap-distance-bottom:0pt;margin-top:-38.3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 предоставления компенсации части платы граждан за коммунальные услуги, Порядка контроля за соблюдением  условий предоставления компенсации части платы граждан за коммунальные услуги и Порядка возврата субсидий в случае нарушения условий их предоставл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  Красноярского края от 01.12.2014    № 7-2835 «Об отдельных мерах по обеспечению ограничения платы граждан за коммунальные услуги»,  постановлением Правительства Красноярского края от 04.05.2017г. № 256-п « О внесении изменений в постановление правительства Красноярского края от 09.04.2015 №165-п «О реализации отдельных мер по обеспечению ограничения платы граждан за коммунальные услуги»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компенсации части платы граждан за коммунальные услуги согласно приложению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Утвердить Порядок контроля за соблюдением условий предоставления компенсации части платы граждан за коммунальные услуги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Порядок возврата субсидий в случае нарушения условий их предоставления согласно приложению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 от 10.06.2015 №365-п «Об утверждении Порядка  предоставления компенсации части платы граждан за коммунальные услуги, Порядка контроля за соблюдением  условий предоставления компенсации части платы граждан за коммунальные услуги и Порядка возврата субсидий в случае нарушения условий их предоставления» признать утратившим си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первым заместителем главы администрации района Ю.В. Сарлиным.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 (обнародования).</w:t>
      </w:r>
    </w:p>
    <w:p>
      <w:pPr>
        <w:pStyle w:val="Normal"/>
        <w:spacing w:lineRule="auto" w:line="240" w:before="0" w:after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М.А. Виговский</w:t>
      </w:r>
    </w:p>
    <w:sectPr>
      <w:type w:val="nextPage"/>
      <w:pgSz w:w="11906" w:h="16838"/>
      <w:pgMar w:left="1559" w:right="1276" w:gutter="0" w:header="0" w:top="5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3:00Z</dcterms:created>
  <dc:creator>Наталья</dc:creator>
  <dc:description/>
  <cp:keywords/>
  <dc:language>en-US</dc:language>
  <cp:lastModifiedBy>S204-3</cp:lastModifiedBy>
  <cp:lastPrinted>2013-11-26T16:09:00Z</cp:lastPrinted>
  <dcterms:modified xsi:type="dcterms:W3CDTF">2017-06-09T01:01:00Z</dcterms:modified>
  <cp:revision>7</cp:revision>
  <dc:subject/>
  <dc:title/>
</cp:coreProperties>
</file>