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08»  ноября 2016 г.                                                               № 7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дорожной карты») по созданию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транспортной инфрастру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ля беспрепятственно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ым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асти 4 статьи 26 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в соответствии с Федеральным законом от 06.10.2003г № 131-ФЗ «Об общих принципах организации местного самоуправления в Российской Федерации» руководствуясь  Уставом Ермаковского района 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 («дорожную карту») по созданию услови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беспрепятственного доступа инвалидов к  объектам транспортной инфраструктуры, а также для беспрепятственного поль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ым автомобильным транспорт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6-11-08T10:02:00Z</cp:lastPrinted>
  <dcterms:modified xsi:type="dcterms:W3CDTF">2016-11-09T01:29:00Z</dcterms:modified>
  <cp:revision>16</cp:revision>
  <dc:subject/>
  <dc:title> </dc:title>
</cp:coreProperties>
</file>