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3pt" to="448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« 11 »   апреля    2012   г.             с. Ермаковское                                       № 191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</w:t>
      </w:r>
      <w:r>
        <w:rPr>
          <w:color w:val="000000"/>
          <w:sz w:val="28"/>
          <w:szCs w:val="28"/>
        </w:rPr>
        <w:t>айонной долгосрочной целе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 «О территориальном планирован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Ермаковского района на 2012-2014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достроительным кодексом РФ от 29.12.2004г. №190-ФЗ, со ст. 179 Бюджетного кодекса РФ, со ст. 35 Устава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</w:t>
      </w:r>
      <w:r>
        <w:rPr>
          <w:color w:val="000000"/>
          <w:sz w:val="28"/>
          <w:szCs w:val="28"/>
        </w:rPr>
        <w:t>айонную долгосрочную целевую программу  «О территориальном планировании Ермаковского района на 2012-2014 годы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по реализации программы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опубликования  (обнародования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района                                              Е.Е. Афанась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Cs w:val="28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8:00Z</dcterms:created>
  <dc:creator>User</dc:creator>
  <dc:description/>
  <cp:keywords/>
  <dc:language>en-US</dc:language>
  <cp:lastModifiedBy>Бондаренко</cp:lastModifiedBy>
  <dcterms:modified xsi:type="dcterms:W3CDTF">2012-04-17T07:13:00Z</dcterms:modified>
  <cp:revision>4</cp:revision>
  <dc:subject/>
  <dc:title>Администрация Ермаковского района</dc:title>
</cp:coreProperties>
</file>