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1» октября 2013 года </w:t>
        <w:tab/>
        <w:tab/>
        <w:tab/>
        <w:tab/>
        <w:tab/>
        <w:tab/>
        <w:tab/>
        <w:t>№- 674-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« Об исполнении  районного бюджета за 3 квартал 2013 года »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статьей 35 Устава Ермаковского района, статьей 43 Решения районного Совета депутатов «О бюджетном процессе в Ермаковском районе» от 22.10.2010 года №06-30р, ПОСТАНОВЛЯЮ:</w:t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1. Утвердить отчет об исполнении  районного бюджета МО «Ермаковский район» за 3 квартал 2013 год по доходам в сумме  591861,5 тыс. рублей,    расходам в   сумме  552819,5 тыс. рублей, профицит районного бюджета по источникам внутреннего финансирования в сумме 39042,0 тыс. рублей согласно приложению.</w:t>
      </w:r>
    </w:p>
    <w:p>
      <w:pPr>
        <w:pStyle w:val="TextBody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TextBody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 опубликования (обнародования).</w:t>
      </w:r>
    </w:p>
    <w:p>
      <w:pPr>
        <w:pStyle w:val="Normal"/>
        <w:spacing w:before="0" w:after="120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</w:r>
      <w:r>
        <w:rPr>
          <w:bCs/>
          <w:sz w:val="28"/>
          <w:szCs w:val="28"/>
        </w:rPr>
        <w:t>В.И. Форс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7237"/>
      <w:pgMar w:left="1701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3:00Z</dcterms:created>
  <dc:creator>.СЕКРЕТАРЬ-РЕФЕРЕНТ</dc:creator>
  <dc:description/>
  <cp:keywords/>
  <dc:language>en-US</dc:language>
  <cp:lastModifiedBy>302-1s</cp:lastModifiedBy>
  <cp:lastPrinted>2013-10-21T08:27:00Z</cp:lastPrinted>
  <dcterms:modified xsi:type="dcterms:W3CDTF">2013-10-22T07:25:00Z</dcterms:modified>
  <cp:revision>23</cp:revision>
  <dc:subject/>
  <dc:title>Ермаковский</dc:title>
</cp:coreProperties>
</file>