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Ермак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990</wp:posOffset>
                </wp:positionH>
                <wp:positionV relativeFrom="paragraph">
                  <wp:posOffset>165100</wp:posOffset>
                </wp:positionV>
                <wp:extent cx="6191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pt,13pt" to="462.4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184150</wp:posOffset>
                </wp:positionV>
                <wp:extent cx="99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14.5pt" to="111.4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</wp:posOffset>
                </wp:positionH>
                <wp:positionV relativeFrom="paragraph">
                  <wp:posOffset>174625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3.75pt" to="23.65pt,1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«23»    апреля 2013г.             с. Ермаковское                                       № 248-п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постановление  администраци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рмаковского района № 102-п от 03.03.2011г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районном координационном  комитет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я занятости населения Ермаковского район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5"/>
        <w:rPr/>
      </w:pPr>
      <w:r>
        <w:rPr>
          <w:rFonts w:cs="Times New Roman" w:ascii="Times New Roman" w:hAnsi="Times New Roman"/>
        </w:rPr>
        <w:t>В целях повышения эффективности работы районного межведомственного комитета содействия занятости населения, выработки согласованных решений по определению и реализации политики в сфере занятости, снижения напряженности на рынке труда  Ермаковского района, в соответствии со ст. 35 Устава Ермаковского района, ст. 20  Федерального закона № 1032-1-ФЗ от 19.04.1991г. «О занятости населения в Российской Федерации» администрация Ермаковского района ПОСТАНОВЛЯЕТ:</w:t>
      </w:r>
    </w:p>
    <w:p>
      <w:pPr>
        <w:pStyle w:val="Normal"/>
        <w:ind w:firstLine="5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изменения в приложение № 2 постановления администрации Ермаковского района № 102-п от 03.03.2011г. «О районном координационном  комитете содействия занятости населения Ермаковского района», изложив его согласно приложению к настоящему постановлению.</w:t>
      </w:r>
    </w:p>
    <w:p>
      <w:pPr>
        <w:pStyle w:val="Normal"/>
        <w:ind w:firstLine="5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5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становление вступает в силу со дня опубликования (обнародования).</w:t>
      </w:r>
    </w:p>
    <w:p>
      <w:pPr>
        <w:pStyle w:val="Normal"/>
        <w:ind w:firstLine="5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заместитель                                                                            Е.Е. Афанась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администрации района</w:t>
      </w:r>
    </w:p>
    <w:p>
      <w:pPr>
        <w:pStyle w:val="Normal"/>
        <w:ind w:firstLine="5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roid Sans Fallback;MS Mincho" w:cs="Lucida Sans"/>
      <w:color w:val="auto"/>
      <w:kern w:val="2"/>
      <w:sz w:val="28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" w:hAnsi="Times"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" w:hAnsi="Times" w:cs="Lucida San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1:50:00Z</dcterms:created>
  <dc:creator>4rtemk4</dc:creator>
  <dc:description/>
  <dc:language>en-US</dc:language>
  <cp:lastModifiedBy>4rtemk4</cp:lastModifiedBy>
  <cp:lastPrinted>2013-04-11T18:00:00Z</cp:lastPrinted>
  <dcterms:modified xsi:type="dcterms:W3CDTF">2013-04-29T01:50:00Z</dcterms:modified>
  <cp:revision>2</cp:revision>
  <dc:subject/>
  <dc:title/>
</cp:coreProperties>
</file>