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14г.                                                                                    №9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49860</wp:posOffset>
                </wp:positionV>
                <wp:extent cx="301942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1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внесении изменений в постановление администрации Ермаковского района от 31.10.2013г. № 722-п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0.5pt;mso-wrap-distance-left:9.05pt;mso-wrap-distance-right:9.05pt;mso-wrap-distance-top:0pt;mso-wrap-distance-bottom:0pt;margin-top:11.8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15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О внесении изменений в постановление администрации Ермаковского района от 31.10.2013г. № 722-п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я и реализации», решением Ермаковского районного Совета депутатов от 23.12.2013г. № 45-250р «О районном бюджете на 2014 год и плановый период 2015-2016 годов», статьей 35 Устава Ермаковского района, администрация Ермаковского района ПОСТАНОВЛЯЕТ:</w:t>
      </w:r>
    </w:p>
    <w:p>
      <w:pPr>
        <w:pStyle w:val="Normal"/>
        <w:ind w:left="1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рмаковского района от 31.10.2013г. № 722-п «Об утверждении муниципальной программы  Ермаковского района «Реформирование и модернизация жилищно- коммунального хозяйства и повышение энергетической эффективности Ермаковского района» на 2014- 2016 годы.», а именно: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еформирование и модернизация жилищно- коммунального хозяйства и повышение энергетической эффективности Ермаковского района» на 2014 -  2016 годы.» читать в соответствии с приложением №1 к настоящему постановлению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 «Информация о ресурсном обеспечении для реализации программы» муниципальной программы читать в соответствии с приложением №2 к настоящему постановлению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2 к паспорту муниципальной программы от 31.10.2013г. № 722-п.» читать в соответствии с приложением № 3 к настоящему постановлению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полнить паспорт муниципальной программы приложением № 4 «Распределение планируемых расходов за счет средств районного бюджета по мероприятиям и подпрограммам муниципальной  программы» соответствующим приложению № 4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заместителя главы  администрации Ермаковского района Ю.В. Сарл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В.И. Форсель</w:t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к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Ермаков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г. N 95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ФОРМИРОВАНИЕ И МОДЕРНИЗАЦИЯ ЖИЛИЩНО- КОММУНАЛЬНОГО ХОЗЯЙСТВА И ПОВЫШЕНИЕ ЭНЕРГЕТИЧЕСКОЙ ЭФФЕКТИВНОСТИ ЕРМАКОВСКОГО РАЙОНА» НА 2014-2016 ГОД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0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еформирование и модернизация жилищно- коммунального хозяйства и повышение энергетической эффективности Ермаковского района» на 2014 -  2016 годы (далее - программа)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 постановление администрации Ермаковского района от 05.08.2013г. №516-п «Об утверждении Порядка принятия решений о разработке муниципальных программ Ермаковского района, их формировании и реализ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рмаковского района          </w:t>
              <w:br/>
              <w:t xml:space="preserve">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  <w:br/>
              <w:t xml:space="preserve">программы             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shd w:fill="00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их советов, муниципальные учреждения, главные распорядители бюджетных средст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shd w:fill="00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программы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жилищно- коммунального хозяйства Ермаковского района» на 2014- 2016год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Ермаковского района» на 2014- 2016год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програм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ализация временных мер поддержки населения Ермаковского района в целях обеспечения доступности коммунальных услу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енсация выпадающих доходов энергоснабжающих организаций, связанных с применением государственных регулируемых цен на электрическую энергию, вырабатываемую дизельными электростанциями Ермаковского район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Обеспечение населения края качественными жилищно-коммунальными услугами в условиях развития рыночных отношений в отрасли и ограниченного роста оплаты жили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о-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-7" w:righ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 Развитие, модернизация и капитальный ремонт объектов коммунальной инфраструктуры и жилищного фонда Ермаковского района;</w:t>
            </w:r>
          </w:p>
          <w:p>
            <w:pPr>
              <w:pStyle w:val="Normal"/>
              <w:spacing w:lineRule="atLeast" w:line="100"/>
              <w:ind w:left="-7" w:righ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 Внедрение рыночных механизмов жилищно-коммунального хозяйства и обеспечение доступности предоставляемых коммунальных услуг;</w:t>
            </w:r>
          </w:p>
          <w:p>
            <w:pPr>
              <w:pStyle w:val="Normal"/>
              <w:spacing w:lineRule="atLeast" w:line="100"/>
              <w:ind w:left="-7" w:righ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 Предупреждение ситуаций, которые могут привести к нарушению функционирования систем жизнеобеспечения населения;</w:t>
            </w:r>
          </w:p>
          <w:p>
            <w:pPr>
              <w:pStyle w:val="Normal"/>
              <w:spacing w:lineRule="atLeast" w:line="100"/>
              <w:ind w:left="-7" w:right="-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 Повышение энергосбережения и энергоэффективности;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  <w:br/>
              <w:t xml:space="preserve">программы               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4- 2016 годы.</w:t>
            </w:r>
          </w:p>
        </w:tc>
      </w:tr>
      <w:tr>
        <w:trPr>
          <w:trHeight w:val="90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и результативности программы      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объектов коммунального хозяйства Ермаковского района в надлежащее состояние с уменьшением износа инженерных сетей и котельных на 50% по отношению к 2013году.</w:t>
            </w:r>
          </w:p>
          <w:p>
            <w:pPr>
              <w:pStyle w:val="Normal"/>
              <w:spacing w:before="60" w:after="6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заинтересованности в энергосбережении.</w:t>
            </w:r>
          </w:p>
          <w:p>
            <w:pPr>
              <w:pStyle w:val="Normal"/>
              <w:spacing w:before="60" w:after="6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кращение расходов тепловой и электрической энергии в муниципальных учреждениях, объектах жилищно- коммунального комплекса к 2016 году на 14%.</w:t>
            </w:r>
          </w:p>
          <w:p>
            <w:pPr>
              <w:pStyle w:val="Normal"/>
              <w:spacing w:before="60" w:after="6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Экономия потребления воды на объектах бюджетной сферы на 10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компетенции работников муниципальных учреждений, организации жилищно- коммунального комплекса.</w:t>
            </w:r>
          </w:p>
        </w:tc>
      </w:tr>
      <w:tr>
        <w:trPr>
          <w:trHeight w:val="2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07,0 тыс. рублей за счет средств бюджета Красноярского края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4 195,9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 244,7 тыс. рублей;              </w:t>
              <w:br/>
              <w:t xml:space="preserve">2016 год – 4 266,4 тыс. рублей.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120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софинансирование за счет средств бюджета Ермаковского района, в том числе по годам: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40,0 тыс. рублей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0,0 тыс. рублей;           </w:t>
              <w:br/>
              <w:t xml:space="preserve">2016 год – 40,0 тыс. рублей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   </w:t>
              <w:br/>
              <w:t xml:space="preserve">контроля за исполнением </w:t>
              <w:br/>
              <w:t xml:space="preserve">программы             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Ермаковского района, Финансовое управление администрации Ермаковского района</w:t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 к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Ермаков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г.N 95-п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для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в период 2014 по 2016 годы и осуществляется за счет средств местного и краевого бюджетов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707,0 тыс. рублей за счет средств бюджета Красноярского края в том числе по годам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4 195,9 тыс. рублей; </w:t>
      </w:r>
    </w:p>
    <w:p>
      <w:pPr>
        <w:pStyle w:val="ConsPlusCell"/>
        <w:widowControl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4 244,7 тыс. рублей;              </w:t>
        <w:br/>
        <w:t xml:space="preserve">2016 год – 4 266,4 тыс. рублей.  </w:t>
      </w:r>
    </w:p>
    <w:p>
      <w:pPr>
        <w:pStyle w:val="ConsPlusCel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imbus Roman No9 L;MS PMincho" w:cs="Times New Roman" w:ascii="Times New Roman" w:hAnsi="Times New Roman"/>
          <w:sz w:val="28"/>
          <w:szCs w:val="28"/>
        </w:rPr>
        <w:t>120 000</w:t>
      </w:r>
      <w:r>
        <w:rPr>
          <w:rFonts w:cs="Times New Roman" w:ascii="Times New Roman" w:hAnsi="Times New Roman"/>
          <w:sz w:val="28"/>
          <w:szCs w:val="28"/>
        </w:rPr>
        <w:t xml:space="preserve"> рублей софинансирование за счет средств бюджета Ермаковского района, в том числе по годам:            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40 000 рублей;  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40 000 рублей;           </w:t>
        <w:br/>
        <w:t xml:space="preserve">2016 год – 40 000 рублей; 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3:00Z</dcterms:created>
  <dc:creator>Наталья</dc:creator>
  <dc:description/>
  <cp:keywords/>
  <dc:language>en-US</dc:language>
  <cp:lastModifiedBy>302-1s</cp:lastModifiedBy>
  <cp:lastPrinted>2014-02-12T15:26:00Z</cp:lastPrinted>
  <dcterms:modified xsi:type="dcterms:W3CDTF">2014-02-12T08:11:00Z</dcterms:modified>
  <cp:revision>10</cp:revision>
  <dc:subject/>
  <dc:title/>
</cp:coreProperties>
</file>