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ма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февраля  2014 года                                                              № 5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44"/>
        <w:ind w:left="249" w:hanging="1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изменений</w:t>
      </w:r>
    </w:p>
    <w:p>
      <w:pPr>
        <w:pStyle w:val="Heading1"/>
        <w:spacing w:lineRule="auto" w:line="144"/>
        <w:ind w:left="249" w:hanging="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остановление  администрации </w:t>
      </w:r>
    </w:p>
    <w:p>
      <w:pPr>
        <w:pStyle w:val="Heading1"/>
        <w:spacing w:lineRule="auto" w:line="144"/>
        <w:ind w:left="249" w:hanging="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рмаковского района № 9-п от 16.01.2013 года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4" w:hanging="0"/>
        <w:jc w:val="both"/>
        <w:rPr>
          <w:sz w:val="28"/>
          <w:szCs w:val="28"/>
        </w:rPr>
      </w:pPr>
      <w:r>
        <w:rPr/>
        <w:b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точнения перечня кодов бюджетной классификации доходов, администрируемых администратором доходов местного бюджета                            – администрацией Ермаковского района, руководствуясь статьей                       160.1 Бюджетного кодекса Российской Федерации, в соответствии                 с Решением районного Совета депутатов от 23.12.2013года  № 45-250р              «О  районном бюджете МО Ермаковский район на 2014 год и плановый период 2015-2016 годов» администрация Ермаковского района Постановляет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Ермаковского района             от 16.01.2013 года № 9-п «Об утверждении Порядка осуществления бюджетных полномочий главных администраторов доходов местного бюджета», изложив приложение № 2 в редакции приложения                      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Контроль  за исполнением настоящего постановления оставляю за собо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                         его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администрации  района                                                     В.И. Форсел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Liberation Serif;MS PMincho" w:hAnsi="Liberation Serif;MS PMincho" w:eastAsia="Droid Sans Fallback" w:cs="Lucida Sans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roid Sans Fallback" w:cs="Lucida Sans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27:00Z</dcterms:created>
  <dc:creator>ОЭУМИ</dc:creator>
  <dc:description/>
  <cp:keywords/>
  <dc:language>en-US</dc:language>
  <cp:lastModifiedBy>302-1s</cp:lastModifiedBy>
  <cp:lastPrinted>2014-01-31T14:23:00Z</cp:lastPrinted>
  <dcterms:modified xsi:type="dcterms:W3CDTF">2014-02-03T07:04:00Z</dcterms:modified>
  <cp:revision>10</cp:revision>
  <dc:subject/>
  <dc:title>к Порядку предоставления сведений,</dc:title>
</cp:coreProperties>
</file>