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 оплате труда работников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БУ «МЦ «Звёздный»</w:t>
            </w:r>
          </w:p>
          <w:p>
            <w:pPr>
              <w:pStyle w:val="ConsPlus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67"/>
      <w:bookmarkEnd w:id="0"/>
      <w:r>
        <w:rPr>
          <w:sz w:val="28"/>
          <w:szCs w:val="28"/>
        </w:rPr>
        <w:t>МИНИМАЛЬНЫЕ РАЗМЕР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КЛАДОВ (ДОЛЖНОСТНЫХ ОКЛАДОВ), СТАВОК ЗАРАБОТНОЙ ПЛАТ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 Минимальные размеры окладов (должностных окладов) работников физической культуры и спорта учреждений молодежной политик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КГ должностей работников физической культуры и спорта второго уровня:</w:t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40"/>
        <w:gridCol w:w="4080"/>
      </w:tblGrid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Квалификационные уровни       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инимальный размер оклада    </w:t>
              <w:br/>
              <w:t xml:space="preserve">  (должностного оклада), руб.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3170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Минимальные размеры окладов (должностных окладов) работников, учреждений физической культуры и спорта дополнительного образования и среднего профессионального образ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 ПКГ должностей педагогических работников:</w:t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40"/>
        <w:gridCol w:w="4080"/>
      </w:tblGrid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Квалификационные уровни       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инимальный размер оклада    </w:t>
              <w:br/>
              <w:t xml:space="preserve">  (должностного оклада), руб.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 квалификационный уровень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5897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Минимальные размеры окладов (должностных окладов) работников, занимающих общеотраслевые должности руководителей, специалистов и служа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 ПКГ «Общеотраслевые должности служащих второго уровня»:</w:t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40"/>
        <w:gridCol w:w="4080"/>
      </w:tblGrid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Квалификационные уровни       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инимальный размер оклада    </w:t>
              <w:br/>
              <w:t xml:space="preserve">  (должностного оклада), руб.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 квалификационный уровень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3170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 ПКГ «Общеотраслевые должности служащих третьего уровня»:</w:t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40"/>
        <w:gridCol w:w="4080"/>
      </w:tblGrid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Квалификационные уровни       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инимальный размер оклада    </w:t>
              <w:br/>
              <w:t xml:space="preserve">  (должностного оклада), руб.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 квалификационный уровень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3484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Минимальные размеры ставок заработной платы работников, осуществляющих профессиональную деятельность по профессиям рабочи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ПКГ «Общеотраслевые профессии рабочих первого уровня»:</w:t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40"/>
        <w:gridCol w:w="4080"/>
      </w:tblGrid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Квалификационные уровни       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инимальный размер ставки    </w:t>
              <w:br/>
              <w:t xml:space="preserve">     заработной платы, руб.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rFonts w:ascii="Arial" w:hAnsi="Arial" w:cs="Arial"/>
      <w:sz w:val="24"/>
      <w:szCs w:val="24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before="0" w:after="200"/>
      <w:ind w:left="720" w:hanging="72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1:26:00Z</dcterms:created>
  <dc:creator>Юрист</dc:creator>
  <dc:description/>
  <cp:keywords/>
  <dc:language>en-US</dc:language>
  <cp:lastModifiedBy>302-1s</cp:lastModifiedBy>
  <cp:lastPrinted>2016-12-27T09:25:00Z</cp:lastPrinted>
  <dcterms:modified xsi:type="dcterms:W3CDTF">2016-12-30T03:39:00Z</dcterms:modified>
  <cp:revision>6</cp:revision>
  <dc:subject/>
  <dc:title>ПРАВИТЕЛЬСТВО КРАСНОЯРСКОГО КРАЯ</dc:title>
</cp:coreProperties>
</file>