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 июня 2016 г.                                                        № 40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55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 администрации Ермаковского района   от  31 октября 2013 года №724-п «Об утверждении муниципальной программы «Развитие образования Ермаковского района»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 №89-п, от 03.04.2015г. № 182-п, от 18.05.2015 г. №285-п, от 23.07.2015г. №468-п, от 29.09.2015 г. № 628-п, от 30.10.2015 г. № 738-п, от 20.02.2016 №105-п, от 25.03.2016 г. №157-п, от 17.05.2016 г. № 270-п).</w:t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рмаковского района от 05.08.2013 № 516-п «Об утверждении Порядка принятия решений о разработке муниципальных программ Ермаковского района, их формировании и реализации» (в редакции от 10.12.2014 г. № 1001-п), решением Ермаковского районного совета депутатов от 12.02.2016 г. № 06-31р «О внесении изменений и дополнений в решение районного Совета депутатов от 23.12.2015г.  №05-18р «О районном бюджете на 2016 год плановый период 2017-2018 годов»,  руководствуясь статьей 35 Устава Ермаковского района,   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1.    Внести в постановление администрации  Ермаковского района  от  31 октября 2013 года №724-п «Об утверждении муниципальной программы  «Развитие образования Ермаковского района» (далее-Программа)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. №89-п, от 03.04.2015г. № 182-п, от 18.05.2015 г. №285-п, от 23.07.2015г. №468-п, от 29.09.2015 г. № 628-п, от 30.10.2015 г. № 738-п, от 20.02.2016 №105-п, от 25.03.2016 г. №157-п, от 17.05.2016 г. № 270-п)  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</w:t>
      </w:r>
      <w:r>
        <w:rPr>
          <w:b w:val="false"/>
          <w:sz w:val="28"/>
          <w:szCs w:val="28"/>
        </w:rPr>
        <w:t xml:space="preserve">. В приложении №1 к Постановлению администрации Ермаковского района Муниципальной Программы  «Развитие образования Ермаковского района» позицию «Ресурсное обеспечение муниципальной программы» раздела 1.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94 164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23 1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91 27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526 42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77 628,1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475 659,6 тыс. рублей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федерального бюджета 9 829,7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 252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 639,7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  0,0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 468,9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 468,9 0 тыс. рублей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составит 1 608 519,4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62 0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0 809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68 567,5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33 567, 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33 567,6  тыс. рублей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775 815,7 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56 9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77 828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57 853, 3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142 591,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40 623,1 тыс. рубл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8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 ресурсном обеспечении» позицию «Объем финансирования  программы составит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финансирования 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94 164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23 1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91 27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526 42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77 628,1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475 659,6 тыс. рублей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федерального бюджета 9 829,7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 252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 639,7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  0,0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 468,9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 468,9 0 тыс. рублей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составит 1 608 519,4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62 0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0 809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68 567,5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33 567, 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33 567,6  тыс. рублей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775 815,7 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56 9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77 828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57 853, 3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142 591,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40 623,1 тыс. рубл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к постановлению администрации Ермаковского района к Паспорту муниципальной программы «Развитие образования Ермаковского района» изложить в новой редакции согласно приложению №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 муниципальной программе «Развитие образования Ермаковского района» Подпрограммы 1 «Развитие дошкольного, общего и дополнительного образования детей» позицию «Объемы и источники финансирования подпрограммы» изложить в следующей редакции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федерального, краевого и местного бюджетов.</w:t>
      </w:r>
    </w:p>
    <w:p>
      <w:pPr>
        <w:pStyle w:val="Normal"/>
        <w:tabs>
          <w:tab w:val="clear" w:pos="708"/>
          <w:tab w:val="left" w:pos="9495" w:leader="none"/>
        </w:tabs>
        <w:ind w:left="34" w:right="-3" w:hanging="0"/>
        <w:jc w:val="both"/>
        <w:rPr/>
      </w:pPr>
      <w:r>
        <w:rPr>
          <w:sz w:val="28"/>
          <w:szCs w:val="28"/>
        </w:rPr>
        <w:t>Объем финансирования подпрограммы составит   2 242 907, 9 тыс. рублей, в том числе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389 204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460 359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491 609,8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7 год – 451 724,6 тыс. рублей;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50 009,5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федерального бюджета составит 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694,0 тыс. рублей, в том числе по годам: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694,0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краев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1 567 412, 1 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252 280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302 105, 7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355 830,3 тыс. рублей;</w:t>
      </w:r>
    </w:p>
    <w:p>
      <w:pPr>
        <w:pStyle w:val="Normal"/>
        <w:shd w:fill="FFFFFF" w:val="clear"/>
        <w:ind w:left="34" w:right="260" w:hanging="0"/>
        <w:jc w:val="both"/>
        <w:rPr/>
      </w:pPr>
      <w:r>
        <w:rPr>
          <w:sz w:val="28"/>
          <w:szCs w:val="28"/>
        </w:rPr>
        <w:t>2017 год – 328 597,6 тыс. рублей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28 997,6 тыс. рублей.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за счет средств  местного  бюджета составит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674 801, 8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136 923,6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157 559, 8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135 779, 5 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3 127,000 тыс. рублей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21 411,900 тыс. рубл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 (ресурсное обеспечение подпрограммы) с указанием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 </w:t>
      </w:r>
      <w:r>
        <w:rPr>
          <w:rFonts w:eastAsia="BatangChe" w:cs="Times New Roman" w:ascii="Times New Roman" w:hAnsi="Times New Roman"/>
          <w:sz w:val="28"/>
          <w:szCs w:val="28"/>
        </w:rPr>
        <w:t>федерального,</w:t>
      </w:r>
      <w:r>
        <w:rPr>
          <w:rFonts w:cs="Times New Roman" w:ascii="Times New Roman" w:hAnsi="Times New Roman"/>
          <w:sz w:val="28"/>
          <w:szCs w:val="28"/>
        </w:rPr>
        <w:t xml:space="preserve"> краевого и местного бюджетов.</w:t>
      </w:r>
    </w:p>
    <w:p>
      <w:pPr>
        <w:pStyle w:val="Normal"/>
        <w:ind w:left="34" w:right="-3" w:hanging="0"/>
        <w:jc w:val="both"/>
        <w:rPr/>
      </w:pPr>
      <w:r>
        <w:rPr>
          <w:sz w:val="28"/>
          <w:szCs w:val="28"/>
        </w:rPr>
        <w:t>Объем финансирования подпрограммы составит   2 242 907, 9 тыс. рублей, в том числе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389 204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460 359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491 609,8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7 год – 451 724,6 тыс. рублей;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50 009,5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федерального бюджета составит 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694,0 тыс. рублей, в том числе по годам: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694,0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краев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1 567 412, 1 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252 280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302 105, 7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355 830,3 тыс. рублей;</w:t>
      </w:r>
    </w:p>
    <w:p>
      <w:pPr>
        <w:pStyle w:val="Normal"/>
        <w:shd w:fill="FFFFFF" w:val="clear"/>
        <w:ind w:left="34" w:right="260" w:hanging="0"/>
        <w:jc w:val="both"/>
        <w:rPr/>
      </w:pPr>
      <w:r>
        <w:rPr>
          <w:sz w:val="28"/>
          <w:szCs w:val="28"/>
        </w:rPr>
        <w:t>2017 год – 328 597,6 тыс. рублей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28 997,6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за счет средств  местного  бюджета составит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674 801, 8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136 923,6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157 559, 8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135 779, 5 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3 127,000 тыс. рублей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21 411,900 тыс. рублей».</w:t>
      </w:r>
    </w:p>
    <w:p>
      <w:pPr>
        <w:pStyle w:val="Normal"/>
        <w:ind w:left="851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Приложение №1 к постановлению администрации Ермаковского района к Паспорту подпрограммы 1 «Развитие дошкольного, общего и дополнительного образования детей» изложить в новой редакции согласно приложению №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 В  Приложении №3 к  муниципальной программе «Развитие образования Ермаковского района» Подпрограммы 2 «Господдержка детей-сирот,  расширение практики применения семейных форм воспитания» позицию «Объемы и источники финансирования под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рограмма финансируется за счет средств федерального 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35 908,9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0 016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 54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9 027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5 158,8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5 158,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составит 9 135,7 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 252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945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 468,9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146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краевого бюджета составит 26 773,2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 764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 60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9 027,9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3 689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3689,9тыс. 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689,9 тыс. рубл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реализации подпрограммы осуществляется </w:t>
      </w:r>
      <w:r>
        <w:rPr>
          <w:sz w:val="28"/>
          <w:szCs w:val="28"/>
        </w:rPr>
        <w:t>за средств федерального  и краевого бюдже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35 908,9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0 016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 54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9 027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5 158,8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5 158,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составит 9 135,7 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 252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945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 468,9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146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краевого бюджета составит 26 773,2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 764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 60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9 027,9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3 689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3689,9тыс. 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689,9 тыс. рублей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2 к постановлению администрации Ермаковского района к  Паспорту подпрограммы 2 «Господдержка детей сирот, расширение практики применения семейных форм воспитания» изложить в новой редакции согласно приложению №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 В  Приложении №5 к  муниципальной программе «Развитие образования Ермаковского района» Подпрограммы 4 «Организация отдыха и оздоровления  детей и подростков» позицию «Объемы и источники финансирования под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рограмма финансируется за счет средств районного 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01 030, 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 494,51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од – 3 629,030  тыс. рублей;</w:t>
      </w:r>
    </w:p>
    <w:p>
      <w:pPr>
        <w:pStyle w:val="Normal"/>
        <w:rPr/>
      </w:pPr>
      <w:r>
        <w:rPr>
          <w:sz w:val="28"/>
          <w:szCs w:val="28"/>
        </w:rPr>
        <w:t>2016год – 4 255,1  тыс. рублей;</w:t>
      </w:r>
    </w:p>
    <w:p>
      <w:pPr>
        <w:pStyle w:val="Normal"/>
        <w:rPr/>
      </w:pPr>
      <w:r>
        <w:rPr>
          <w:sz w:val="28"/>
          <w:szCs w:val="28"/>
        </w:rPr>
        <w:t>2017год – 1 112,40  тыс. рублей;</w:t>
      </w:r>
    </w:p>
    <w:p>
      <w:pPr>
        <w:pStyle w:val="Normal"/>
        <w:rPr/>
      </w:pPr>
      <w:r>
        <w:rPr>
          <w:sz w:val="28"/>
          <w:szCs w:val="28"/>
        </w:rPr>
        <w:t>2018 год –  1 112,4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краевого бюджета 7 399,8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год –  2 472,400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2 516,600  тыс. рублей;</w:t>
      </w:r>
    </w:p>
    <w:p>
      <w:pPr>
        <w:pStyle w:val="Normal"/>
        <w:rPr/>
      </w:pPr>
      <w:r>
        <w:rPr>
          <w:sz w:val="28"/>
          <w:szCs w:val="28"/>
        </w:rPr>
        <w:t>2016 год – 2 410,8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 0,0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районного бюджета  6 203,6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 022,110 тыс.0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од – 1 112,430 тыс. рублей;</w:t>
      </w:r>
    </w:p>
    <w:p>
      <w:pPr>
        <w:pStyle w:val="Normal"/>
        <w:rPr/>
      </w:pPr>
      <w:r>
        <w:rPr>
          <w:sz w:val="28"/>
          <w:szCs w:val="28"/>
        </w:rPr>
        <w:t>2016год – 1 844, 3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од – 1 112,4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 1 112,400 тыс. рублей».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реализации подпрограммы осуществляется </w:t>
      </w:r>
      <w:r>
        <w:rPr>
          <w:sz w:val="28"/>
          <w:szCs w:val="28"/>
        </w:rPr>
        <w:t>за счет средств районного  и краевого бюджета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районного 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01 030, 8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3 494,51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од – 3 629,030  тыс. рублей;</w:t>
      </w:r>
    </w:p>
    <w:p>
      <w:pPr>
        <w:pStyle w:val="Normal"/>
        <w:rPr/>
      </w:pPr>
      <w:r>
        <w:rPr>
          <w:sz w:val="28"/>
          <w:szCs w:val="28"/>
        </w:rPr>
        <w:t>2016год – 4 255,1  тыс. рублей;</w:t>
      </w:r>
    </w:p>
    <w:p>
      <w:pPr>
        <w:pStyle w:val="Normal"/>
        <w:rPr/>
      </w:pPr>
      <w:r>
        <w:rPr>
          <w:sz w:val="28"/>
          <w:szCs w:val="28"/>
        </w:rPr>
        <w:t>2017год – 1 112,40  тыс. рублей;</w:t>
      </w:r>
    </w:p>
    <w:p>
      <w:pPr>
        <w:pStyle w:val="Normal"/>
        <w:rPr/>
      </w:pPr>
      <w:r>
        <w:rPr>
          <w:sz w:val="28"/>
          <w:szCs w:val="28"/>
        </w:rPr>
        <w:t>2018 год –  1 112,4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краевого бюджета 7399,8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год –  2 472,400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2 516,600  тыс. рублей;</w:t>
      </w:r>
    </w:p>
    <w:p>
      <w:pPr>
        <w:pStyle w:val="Normal"/>
        <w:rPr/>
      </w:pPr>
      <w:r>
        <w:rPr>
          <w:sz w:val="28"/>
          <w:szCs w:val="28"/>
        </w:rPr>
        <w:t>2016 год – 2 410,8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 0,0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 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районного бюджета  6 203,6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 022,110 тыс.0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од – 1 112,430 тыс. рублей;</w:t>
      </w:r>
    </w:p>
    <w:p>
      <w:pPr>
        <w:pStyle w:val="Normal"/>
        <w:rPr/>
      </w:pPr>
      <w:r>
        <w:rPr>
          <w:sz w:val="28"/>
          <w:szCs w:val="28"/>
        </w:rPr>
        <w:t>2016год – 1 844, 3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од – 1 112,4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 1 112,40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Приложение №2 к  муниципальной программе «Развитие образования Ермаковского района» Подпрограммы 4 «Организация отдыха и оздоровления  детей и подростков» изложить в новой редакции согласно приложению №4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. В  Приложении №6 к  муниципальной программе «Развитие образования Ермаковского района» Подпрограммы 5 «Обеспечение реализации муниципальной программы и прочие мероприятия» позицию   «Объемы и источники финансирования под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рограмма финансируется за счет средств районного 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01 030, 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20 31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20 635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1 37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9 480,40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9 227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934, 3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 49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 585, 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 298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 28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1 28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составит  94 096,5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8 82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9 05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0 07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8 200,3 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8 год –  17 946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е обеспечение реализации подпрограммы осуществляется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 и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01 030, 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20 31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20 635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1 37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9 480,40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9 227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934, 3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 49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 585, 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 298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 28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1 28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составит  94 096,5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8 82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9 05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0 07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8 200,3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17 946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Приложение №2 к  муниципальной программе «Развитие образования Ермаковского района» Подпрограммы 5 «Обеспечение развития муниципальной программы и прочие мероприятия в области образования»  изложить в новой редакции согласно приложению №5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шим с 01.01.2016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М.А.  Виговский 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4:00Z</dcterms:created>
  <dc:creator>*</dc:creator>
  <dc:description/>
  <cp:keywords/>
  <dc:language>en-US</dc:language>
  <cp:lastModifiedBy>302-1s</cp:lastModifiedBy>
  <cp:lastPrinted>2016-03-21T09:51:00Z</cp:lastPrinted>
  <dcterms:modified xsi:type="dcterms:W3CDTF">2016-06-29T06:52:00Z</dcterms:modified>
  <cp:revision>9</cp:revision>
  <dc:subject/>
  <dc:title> </dc:title>
</cp:coreProperties>
</file>