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рмак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0» августа 2016 г.                                                        № 502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3544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1557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 администрации Ермаковского района   от  31 октября 2013 года №724-п «Об утверждении муниципальной программы «Развитие образования Ермаковского района» (в редакции от 04.04.2014г. №225-п, от 17.04.2014г.  №274-п, от 27.06.2014г.  № 468-п, от 14.08.2014 г. №607-п, от 01.10.2014 г. №762-п, от 30.10.2014 г.  №869-п, от 04.12.2014 г. №989-п, от 09.12.2014 г. №995-п, от 26.02.2015 г №89-п, от 03.04.2015г. № 182-п, от 18.05.2015 г. №285-п, от 23.07.2015г. №468-п, от 29.09.2015 г. № 628-п, от 30.10.2015 г. № 738-п, от 20.02.2016 №105-п, от 25.03.2016 г. №157-п, от 17.05.2016 г. № 270-п, 29.06.2016 года № 404-п).</w:t>
      </w:r>
    </w:p>
    <w:p>
      <w:pPr>
        <w:pStyle w:val="ConsPlusTitle"/>
        <w:numPr>
          <w:ilvl w:val="0"/>
          <w:numId w:val="0"/>
        </w:numPr>
        <w:ind w:right="3544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354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о статьей 179 Бюджетного кодекса Российской Федерации, постановлением администрации Ермаковского района от 05.08.2013 № 516-п «Об утверждении Порядка принятия решений о разработке муниципальных программ Ермаковского района, их формировании и реализации» (в редакции от 10.12.2014 г. № 1001-п), решением Ермаковского районного совета депутатов от 12.02.2016 г. № 06-31р «О внесении изменений и дополнений в решение районного Совета депутатов от 23.12.2015г.  №05-18р «О районном бюджете на 2016 год плановый период 2017-2018 годов»,  руководствуясь статьей 35 Устава Ермаковского района,   ПОСТАНОВЛЯЮ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1.    Внести в постановление администрации  Ермаковского района  от  31 октября 2013 года №724-п «Об утверждении муниципальной программы  «Развитие образования Ермаковского района» (далее-Программа) (в редакции от 04.04.2014г. №225-п, от 17.04.2014г.  №274-п, от 27.06.2014г.  № 468-п, от 14.08.2014 г. №607-п, от 01.10.2014 г. №762-п, от 30.10.2014 г.  №869-п, от 04.12.2014 г. №989-п, от 09.12.2014 г. №995-п, от 26.02.2015 г. №89-п, от 03.04.2015г. № 182-п, от 18.05.2015 г. №285-п, от 23.07.2015г. №468-п, от 29.09.2015 г. № 628-п, от 30.10.2015 г. № 738-п, от 20.02.2016 №105-п, от 25.03.2016 г. №157-п, от 17.05.2016 г. № 270-п, от29.06.2016 года № 404-п)  следующие изменения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1. </w:t>
      </w:r>
      <w:r>
        <w:rPr>
          <w:b w:val="false"/>
          <w:sz w:val="28"/>
          <w:szCs w:val="28"/>
        </w:rPr>
        <w:t xml:space="preserve">В приложении №1 к Постановлению администрации Ермаковского района Муниципальной Программы  «Развитие образования Ермаковского района» позицию «Ресурсное обеспечение муниципальной программы» раздела 1.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рограмма финансируется за счет средств федерального, краевого и мест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 395 829,8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423 15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491 27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528 107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477 628,1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475 659,6 тыс. рублей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федерального бюджета 11 516,4 тыс. рублей, в т.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4 252,2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2 639,7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1686,7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од – 1 468,9 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1 468,9 0 тыс. рублей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составит 1 608 519,4 тыс. рублей, в т. 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262 00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310 809,1 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368 567,5 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од – 333 567, 6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333 567,6  тыс. рублей</w:t>
      </w:r>
    </w:p>
    <w:p>
      <w:pPr>
        <w:pStyle w:val="Normal"/>
        <w:shd w:fill="FFFFFF" w:val="clear"/>
        <w:spacing w:lineRule="auto" w:line="276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районного бюджета составит 775 794,0  тыс. рублей, в т. 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 156 897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 177 828, 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157 853, 3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од –  142 591,6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140 623,1 тыс. рубл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разделе 8 «Информация о ресурсном обеспечении» позицию «Объем финансирования  программы составит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 финансирования 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 395 829,8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423 15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491 27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528 107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477 628,1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475 659,6 тыс. рублей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федерального бюджета 11 516,4 тыс. рублей, в т.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4 252,2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2 639,7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1686,7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од – 1 468,9 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1 468,9 0 тыс. рублей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составит 1 608 519,4 тыс. рублей, в т. 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262 00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310 809,1 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368 567,5 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од – 333 567, 6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333 567,6  тыс. рублей</w:t>
      </w:r>
    </w:p>
    <w:p>
      <w:pPr>
        <w:pStyle w:val="Normal"/>
        <w:shd w:fill="FFFFFF" w:val="clear"/>
        <w:spacing w:lineRule="auto" w:line="276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районного бюджета составит 775 794,0  тыс. рублей, в т. 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 156 897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 177 828, 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157 853, 3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од –  142 591,6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140 623,1 тыс. рублей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140 623,1 тыс. рублей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иложение № 1   к Паспорту муниципальной программы «Развитие образования Ермаковского района» изложить в новой редакции согласно приложению №1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к  муниципальной программе «Развитие образования Ермаковского района» Подпрограммы 1 «Развитие дошкольного, общего и дополнительного образования детей» позицию «Объемы и источники финансирования подпрограммы» изложить в следующей редакции: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программа финансируется за счет средств федерального, краевого и местного бюджетов.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Объем финансирования подпрограммы составит   2 244 641,9 тыс. рублей, в том числе: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4 год – 389 182,8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5 год –460 359,5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6 год – 493 365,5 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7 год – 451 724,6 тыс. рублей;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450 009,5 тыс. рублей.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 федерального бюджета составит 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380,7 тыс. рублей, в том числе по годам: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694,0 тыс. рублей.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1686,7 тыс. рублей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 краевого бюджета составит 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1 567 406, 1  тыс. рублей, в том числе по годам: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4 год – 252 280,9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5 год – 302 105, 7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6 год – 355 824,3 тыс. рублей;</w:t>
      </w:r>
    </w:p>
    <w:p>
      <w:pPr>
        <w:pStyle w:val="Normal"/>
        <w:shd w:fill="FFFFFF" w:val="clear"/>
        <w:ind w:left="34" w:right="260" w:hanging="0"/>
        <w:jc w:val="both"/>
        <w:rPr/>
      </w:pPr>
      <w:r>
        <w:rPr>
          <w:sz w:val="28"/>
          <w:szCs w:val="28"/>
        </w:rPr>
        <w:t>2017 год – 328 597,6 тыс. рублей;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328 597,6 тыс. рублей.</w:t>
      </w:r>
    </w:p>
    <w:p>
      <w:pPr>
        <w:pStyle w:val="Normal"/>
        <w:shd w:fill="FFFFFF" w:val="clear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районного бюджета составит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674 855,1 тыс. рублей, в том числе по годам: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4 год – 136 901,9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5 год – 157 559, 8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6 год – 135 854,5  тыс. рублей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123 127,000 тыс. рублей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2018 год – 121 411,900 тыс. рублей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Раздел 2.7. Обоснование финансовых, материальных и трудовых затрат (ресурсное обеспечение подпрограммы)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 Обоснование финансовых, материальных и трудовых затрат  (ресурсное обеспечение подпрограммы) с указанием источников финансир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финансируется за счет средств  </w:t>
      </w:r>
      <w:r>
        <w:rPr>
          <w:rFonts w:eastAsia="BatangChe" w:cs="Times New Roman" w:ascii="Times New Roman" w:hAnsi="Times New Roman"/>
          <w:sz w:val="28"/>
          <w:szCs w:val="28"/>
        </w:rPr>
        <w:t>федерального,</w:t>
      </w:r>
      <w:r>
        <w:rPr>
          <w:rFonts w:cs="Times New Roman" w:ascii="Times New Roman" w:hAnsi="Times New Roman"/>
          <w:sz w:val="28"/>
          <w:szCs w:val="28"/>
        </w:rPr>
        <w:t xml:space="preserve"> краевого и местного бюджетов.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Объем финансирования подпрограммы составит   2 244 641,9 тыс. рублей, в том числе: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4 год – 389 182,8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5 год –460 359,5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6 год – 493 365,5 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7 год – 451 724,6 тыс. рублей;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450 009,5 тыс. рублей.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 федерального бюджета составит 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380,7 тыс. рублей, в том числе по годам: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694,0 тыс. рублей.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1686,7 тыс. рублей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 краевого бюджета составит 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1 567 406, 1  тыс. рублей, в том числе по годам: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4 год – 252 280,9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5 год – 302 105, 7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6 год – 355 824,3 тыс. рублей;</w:t>
      </w:r>
    </w:p>
    <w:p>
      <w:pPr>
        <w:pStyle w:val="Normal"/>
        <w:shd w:fill="FFFFFF" w:val="clear"/>
        <w:ind w:left="34" w:right="260" w:hanging="0"/>
        <w:jc w:val="both"/>
        <w:rPr/>
      </w:pPr>
      <w:r>
        <w:rPr>
          <w:sz w:val="28"/>
          <w:szCs w:val="28"/>
        </w:rPr>
        <w:t>2017 год – 328 597,6 тыс. рублей;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328 597,6 тыс. рублей.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районного бюджета составит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674 855,1 тыс. рублей, в том числе по годам: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4 год – 136 901,9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5 год – 157 559, 8 тыс. рублей;</w:t>
      </w:r>
    </w:p>
    <w:p>
      <w:pPr>
        <w:pStyle w:val="Normal"/>
        <w:ind w:left="34" w:right="260" w:hanging="0"/>
        <w:jc w:val="both"/>
        <w:rPr/>
      </w:pPr>
      <w:r>
        <w:rPr>
          <w:sz w:val="28"/>
          <w:szCs w:val="28"/>
        </w:rPr>
        <w:t>2016 год – 135 854,5  тыс. рублей</w:t>
      </w:r>
    </w:p>
    <w:p>
      <w:pPr>
        <w:pStyle w:val="Normal"/>
        <w:ind w:left="3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123 127,000 тыс. рублей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2018 год – 121 411,900 тыс. рублей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1 к постановлению администрации Ермаковского района к Паспорту подпрограммы 1 «Развитие дошкольного, общего и дополнительного образования детей» изложить в новой редакции согласно приложению №2.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7</w:t>
      </w:r>
      <w:r>
        <w:rPr>
          <w:rFonts w:cs="Times New Roman" w:ascii="Times New Roman" w:hAnsi="Times New Roman"/>
          <w:sz w:val="28"/>
          <w:szCs w:val="28"/>
        </w:rPr>
        <w:t>. В  Приложении № 6 к  муниципальной программе «Развитие образования Ермаковского района» Подпрограммы 5 «Обеспечение реализации муниципальной программы и прочие мероприятия» позицию   «Объемы и источники финансирования подпрограммы»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одпрограмма финансируется за счет средств районного  и краев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100961, 8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 20 31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 20 635, 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21 307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 19 480,400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19 227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краевого бюджета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 940, 3тыс. рублей, в т. 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 1 490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 1 585, 4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1 304, 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 1 28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 1 280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районного бюджета составит  94 021,5 тыс. рублей, в т. 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 18 821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 19 05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20 002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 18 200,3  тыс. рубле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2018 год –  17 946,9 тыс. рубле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Раздел 2.7. Обоснование финансовых, материальных и трудовых затрат (ресурсное обеспечение подпрограммы)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 Обоснование финансовых, материальных и трудовых затрат (ресурсное обеспечение подпрограммы)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нансовое обеспечение реализации подпрограммы осуществляется </w:t>
      </w:r>
      <w:r>
        <w:rPr>
          <w:rFonts w:cs="Times New Roman" w:ascii="Times New Roman" w:hAnsi="Times New Roman"/>
          <w:sz w:val="28"/>
          <w:szCs w:val="28"/>
        </w:rPr>
        <w:t>за счет средств районного  и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100961, 8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 20 31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 20 635, 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21 307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 19 480,400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8 год – 19 227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краевого бюджета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 940, 3тыс. рублей, в т. 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 1 490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 1 585, 4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1 304, 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 1 28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 1 280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районного бюджета составит  94 021,5 тыс. рублей, в т. 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 18 821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 19 05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20 002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 18 200,3  тыс. рубле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2018 год –  17 946,9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Приложение №2 к  муниципальной программе «Развитие образования Ермаковского района» Подпрограммы 5 «Обеспечение развития муниципальной программы и прочие мероприятия в области образования»  изложить в новой редакции согласно приложению №3.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1"/>
        </w:numPr>
        <w:ind w:left="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Ермаковского района по социальным и общественно-политическим вопросам  Добросоцкую И.П.</w:t>
      </w:r>
    </w:p>
    <w:p>
      <w:pPr>
        <w:pStyle w:val="ConsPlusTitle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b w:val="false"/>
          <w:sz w:val="28"/>
          <w:szCs w:val="28"/>
        </w:rPr>
        <w:t xml:space="preserve">Опубликовать постановление на сайте администрации Ермаковского района (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iner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).</w:t>
      </w:r>
    </w:p>
    <w:p>
      <w:pPr>
        <w:pStyle w:val="ConsPlusTitle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b w:val="false"/>
          <w:sz w:val="28"/>
          <w:szCs w:val="28"/>
        </w:rPr>
        <w:t>Постановление  вступает в силу со дня его официального опубликования и применяется к правоотношениям, возникшим с 01.01.2016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района                                                                     М.А.  Виговский  </w:t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14:00Z</dcterms:created>
  <dc:creator>*</dc:creator>
  <dc:description/>
  <cp:keywords/>
  <dc:language>en-US</dc:language>
  <cp:lastModifiedBy>302-1s</cp:lastModifiedBy>
  <cp:lastPrinted>2016-03-21T09:51:00Z</cp:lastPrinted>
  <dcterms:modified xsi:type="dcterms:W3CDTF">2016-08-11T05:54:00Z</dcterms:modified>
  <cp:revision>12</cp:revision>
  <dc:subject/>
  <dc:title> </dc:title>
</cp:coreProperties>
</file>