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7» мая 2016 г.             с. Ермаковское                  № 270-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right="3544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3544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3544" w:hanging="0"/>
        <w:jc w:val="both"/>
        <w:outlineLvl w:val="0"/>
        <w:rPr/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Ермаковского района   от  31 октября 2013 года №724-п «Об утверждении муниципальной программы «Развитие образования Ермаковского района» (в редакции от 04.04.2014г. №225-п, от 17.04.2014г.  №274-п, от 27.06.2014г.  № 468-п, от 14.08.2014 г. №607-п, от 01.10.2014 г. №762-п, от 30.10.2014 г.  №869-п, от 04.12.2014 г. №989-п, от 09.12.2014 г. №995-п, от 26.02.2015 г №89-п, от 03.04.2015г. № 182-п, от 18.05.2015 г. №285-п, от 23.07.2015г. №468-п, от 29.09.2015 г. № 628-п, от 30.10.2015 г. № 738-п, от 20.02.2016 №105-п, от 25.03.2016 г. №157-п) </w:t>
      </w:r>
    </w:p>
    <w:p>
      <w:pPr>
        <w:pStyle w:val="ConsPlusTitle"/>
        <w:numPr>
          <w:ilvl w:val="0"/>
          <w:numId w:val="0"/>
        </w:numPr>
        <w:ind w:right="3544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о статьей 179 Бюджетного кодекса Российской Федерации, постановлением администрации Ермаковского района от 05.08.2013 № 516-п «Об утверждении Порядка принятия решений о разработке муниципальных программ Ермаковского района, их формировании и реализации» (в редакции от 10.12.2014 г. № 1001-п), решением Ермаковского районного совета депутатов от 12.02.2016 г. № 06-31р «О внесении изменений и дополнений в решение районного Совета депутатов от 23.12.2015г.  №05-18р «О районном бюджете на 2016 год плановый период 2017-2018 годов»,  руководствуясь статьей 35 Устава Ермаковского района, администрация  района ПОСТАНОВЛЯЕТ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1.    Внести в постановление администрации  Ермаковского района  от  31 октября 2013 года №724-п «Об утверждении муниципальной программы  «Развитие образования Ермаковского района» (далее-Программа) (в редакции от 04.04.2014г. №225-п, от 17.04.2014г.  №274-п, от 27.06.2014г.  № 468-п, от 14.08.2014 г. №607-п, от 01.10.2014 г. №762-п, от 30.10.2014 г.  №869-п, от 04.12.2014 г. №989-п, от 09.12.2014 г. №995-п, от 26.02.2015 г. №89-п, от 03.04.2015г. № 182-п, от 18.05.2015 г. №285-п, от 23.07.2015г. №468-п, от 29.09.2015 г. № 628-п, от 30.10.2015 г. № 738-п, от 20.02.2016 №105-п, от 25.03.2016 г. №157-п)  следующие изменения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810" w:leader="none"/>
        </w:tabs>
        <w:ind w:right="-159" w:hanging="0"/>
        <w:jc w:val="both"/>
        <w:outlineLvl w:val="0"/>
        <w:rPr/>
      </w:pPr>
      <w:r>
        <w:rPr>
          <w:sz w:val="28"/>
          <w:szCs w:val="28"/>
        </w:rPr>
        <w:t>1.1</w:t>
      </w:r>
      <w:r>
        <w:rPr>
          <w:b w:val="false"/>
          <w:sz w:val="28"/>
          <w:szCs w:val="28"/>
        </w:rPr>
        <w:t xml:space="preserve">. В приложении №1 к Постановлению администрации Ермаковского района </w:t>
      </w:r>
      <w:r>
        <w:rPr>
          <w:b w:val="false"/>
          <w:bCs w:val="false"/>
          <w:sz w:val="28"/>
          <w:szCs w:val="28"/>
        </w:rPr>
        <w:t xml:space="preserve"> Об утверждении м</w:t>
      </w:r>
      <w:r>
        <w:rPr>
          <w:b w:val="false"/>
          <w:sz w:val="28"/>
          <w:szCs w:val="28"/>
        </w:rPr>
        <w:t>униципальной программы  «Развитие образования Ермаковского района» позицию «Ресурсное обеспечение муниципальной программы» раздела 1.  изложить в следующей редак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федерального, краевого и ме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 363454,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423 17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9127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495710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477 628,1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475 659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федерального бюджета 9 829,7 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4 252,2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 639,7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0,00  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1 468,9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1468,9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составит 1 578 590 ,4 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62 00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310 809,1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338 638,5 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333 567,6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333 56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районного бюджета составит 775 034,1 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 156 91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177 82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157 071,7 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 142 591,6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140 623,1 тыс. рублей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8</w:t>
      </w:r>
      <w:r>
        <w:rPr>
          <w:rFonts w:cs="Times New Roman" w:ascii="Times New Roman" w:hAnsi="Times New Roman"/>
          <w:sz w:val="28"/>
          <w:szCs w:val="28"/>
        </w:rPr>
        <w:t xml:space="preserve"> «Информация о ресурсном обеспечении» позицию «Объем финансирования подпрограммы составит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 363454,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423 17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9127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495710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477 628,1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475 659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федерального бюджета 9 829,7 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4 252,2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 639,7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0,00  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1 468,9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1468,9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составит 1 578 590 ,4 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62 00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310 809,1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338 638,5 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333 567,6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333 56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районного бюджета составит 775 034,1 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 156 91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177 82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157 071,7 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 142 591,6 тыс. рубл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2018 год – 140 623,1 тыс. рублей»</w:t>
      </w:r>
      <w:r>
        <w:rPr/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ложение № 1 к постановлению администрации Ермаковского района к Паспорту муниципальной программы «Развитие образования Ермаковского района изложить в новой редакции согласно приложению №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 Приложении №  3 к  муниципальной программе «Развитие образования Ермаковского района» Подпрограммы 1 «Развитие дошкольного, общего и дополнительного образования детей» позицию «Объемы и источники финансирования подпрограммы»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одпрограмма финансируется за счет средств  краевого и местного бюджетов.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Объем финансирования подпрограммы составит   2 216 612 ,6 тыс. рублей, в том числе: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4 год – 389 204,5 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5 год – 460 359,5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6 год – 465 314,5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7 год – 451 724,6 тыс. рублей;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450 009,5 тыс. рублей.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 федерального бюджета составит 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694,0 тыс. рублей, в том числе по годам: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694,0 тыс. рублей.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 краевого бюджета составит 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1 541 202,0 тыс. рублей, в том числе по годам: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4 год – 252 280,9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5 год – 302 105,7 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6 год – 329 620,2 тыс. рублей;</w:t>
      </w:r>
    </w:p>
    <w:p>
      <w:pPr>
        <w:pStyle w:val="Normal"/>
        <w:shd w:fill="FFFFFF" w:val="clear"/>
        <w:ind w:left="34" w:right="260" w:hanging="0"/>
        <w:jc w:val="both"/>
        <w:rPr/>
      </w:pPr>
      <w:r>
        <w:rPr>
          <w:sz w:val="28"/>
          <w:szCs w:val="28"/>
        </w:rPr>
        <w:t>2017 год – 328 597,6 тыс. рублей;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328 997,6 тыс. рублей.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районного бюджета составит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674 716,6 тыс. рублей, в том числе по годам: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4 год – 136 923,6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5 год – 157 559,8 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6 год – 135 694,3  тыс. рублей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121 127,0 тыс. рублей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121 411,9 тыс. рубле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.7. «Обоснование финансовых, материальных и трудовых затрат (ресурсное обеспечение подпрограммы) с указанием источников финансирования»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 краевого и местного бюджетов.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Объем финансирования подпрограммы составит   2 216 612 ,6 тыс. рублей, в том числе: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4 год – 389 204,5 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5 год – 460 359,5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6 год – 465 314,5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7 год – 451 724,6 тыс. рублей;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450 009,5 тыс. рублей.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 федерального бюджета составит 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694,0 тыс. рублей, в том числе по годам: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694,0 тыс. рублей.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 краевого бюджета составит 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1 541 202,0 тыс. рублей, в том числе по годам: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4 год – 252 280,9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5 год – 302 105,7 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6 год – 329 620,2 тыс. рублей;</w:t>
      </w:r>
    </w:p>
    <w:p>
      <w:pPr>
        <w:pStyle w:val="Normal"/>
        <w:shd w:fill="FFFFFF" w:val="clear"/>
        <w:ind w:left="34" w:right="260" w:hanging="0"/>
        <w:jc w:val="both"/>
        <w:rPr/>
      </w:pPr>
      <w:r>
        <w:rPr>
          <w:sz w:val="28"/>
          <w:szCs w:val="28"/>
        </w:rPr>
        <w:t>2017 год – 328 597,6 тыс. рублей;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328 997,6 тыс. рублей.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районного бюджета составит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674 716,6 тыс. рублей, в том числе по годам: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4 год – 136 923,6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5 год – 157 559,8 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6 год – 135 694,3  тыс. рублей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121 127,0 тыс. рублей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121 411,9 тыс. рубле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ложение № 1 к  Паспорту подпрограммы 1 «Развитие  дошкольного, общего и дополнительного образования изложить в новой редакции согласно приложению №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>.  В  Приложении №6 к  муниципальной программе «Развитие образования Ермаковского района» Подпрограммы 2 «Господдержка детей-сирот,  расширение практики применения семейных форм воспитания» позицию «Объемы и источники финансирования подпрограммы»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одпрограмма финансируется за счет средств федерального  и краев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34619,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0 016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6 547,1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7738,2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5 158,80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5 158,8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федерального бюджета составит 9 135,7 тыс. рублей, в т.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4 252,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 945,7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0,00   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1 468,9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 1468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 краевого бюджета составит 25483,5 тыс. рублей, в т.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 764,1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4 601,4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7738,2 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 3 689,9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 3689,9 тыс. рубле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.7.» Обоснование финансовых, материальных и трудовых затрат (ресурсное обеспечение подпрограммы)» 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федерального  и краев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34619,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0 016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6 547,1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7738,2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5 158,80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5 158,8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федерального бюджета составит 9 135,7 тыс. рублей, в т.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4 252,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 945,7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0,00   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1 468,9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 1468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краевого бюджета составит 25483,5 тыс. рублей, в т.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 764,1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4 601,4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7738,2 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 3 689,9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 3689,9 тыс. рублей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 Приложение №2 к постановлению администрации Ермаковского района к  Паспорту подпрограммы 2 «Господдержка детей сирот, расширение практики применения семейных форм воспитания» изложить в новой редакции согласно приложению №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</w:t>
      </w:r>
      <w:r>
        <w:rPr>
          <w:rFonts w:cs="Times New Roman" w:ascii="Times New Roman" w:hAnsi="Times New Roman"/>
          <w:sz w:val="28"/>
          <w:szCs w:val="28"/>
        </w:rPr>
        <w:t xml:space="preserve">. В  Приложении №4 к  муниципальной программе «Развитие образования Ермаковского района» Подпрограммы 3 «Одарённые дети Ермаковского </w:t>
      </w:r>
      <w:r>
        <w:rPr>
          <w:rFonts w:eastAsia="BatangChe" w:cs="Times New Roman" w:ascii="Times New Roman" w:hAnsi="Times New Roman"/>
          <w:sz w:val="28"/>
          <w:szCs w:val="28"/>
        </w:rPr>
        <w:t>района» позицию «Объемы и источники финансирования подпрограммы»  изложить в следующей редакции:</w:t>
      </w:r>
    </w:p>
    <w:p>
      <w:pPr>
        <w:pStyle w:val="Style18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«Подпрограмма финансируется  за счёт средств районного   бюджета. </w:t>
      </w:r>
    </w:p>
    <w:p>
      <w:pPr>
        <w:pStyle w:val="Style18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Объём  финансирования  подпрограммы  составит 713,8 рублей, в том числе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год – 151,90  тыс. рубле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 – 106,2  тыс. рублей; 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 – 151, 90 тыс. рубле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151, 90  тыс. рублей; </w:t>
      </w:r>
    </w:p>
    <w:p>
      <w:pPr>
        <w:pStyle w:val="Style18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1, 90 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425" w:hanging="0"/>
        <w:contextualSpacing/>
        <w:jc w:val="both"/>
        <w:outlineLvl w:val="2"/>
        <w:rPr/>
      </w:pPr>
      <w:r>
        <w:rPr>
          <w:sz w:val="28"/>
          <w:szCs w:val="28"/>
        </w:rPr>
        <w:t>Раздел 2.7. «Расходные обязательства Мероприятия подпрограммы реализуются за счет средств  местного бюджета приложение №11 к настоящей подпрограмме» 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2.7.Подпрограмма финансируется  за счёт средств районного   бюджета.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ём  финансирования  подпрограммы  составит 713,8 рублей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год – 151,90  тыс. рубле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 – 106,2  тыс. рублей; 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 – 151, 90 тыс. рубле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151, 90  тыс. рублей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018 год – 151, 90  тыс. рублей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риложение №1 к постановлению администрации Ермаковского района к  П</w:t>
      </w:r>
      <w:r>
        <w:rPr>
          <w:sz w:val="28"/>
          <w:szCs w:val="28"/>
          <w:lang w:eastAsia="ru-RU"/>
        </w:rPr>
        <w:t>аспорту подпрограммы 3 "Одаренные дети Ермаковского района</w:t>
      </w:r>
      <w:r>
        <w:rPr>
          <w:sz w:val="28"/>
          <w:szCs w:val="28"/>
        </w:rPr>
        <w:t>» изложить в новой редакции согласно приложению №4.</w:t>
      </w:r>
    </w:p>
    <w:p>
      <w:pPr>
        <w:pStyle w:val="ConsPlusTitle"/>
        <w:numPr>
          <w:ilvl w:val="0"/>
          <w:numId w:val="2"/>
        </w:numPr>
        <w:ind w:left="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Ермаковского района по социальным и общественно-политическим вопросам  Добросоцкую И.П.</w:t>
      </w:r>
    </w:p>
    <w:p>
      <w:pPr>
        <w:pStyle w:val="ConsPlusTitle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b w:val="false"/>
          <w:sz w:val="28"/>
          <w:szCs w:val="28"/>
        </w:rPr>
        <w:t xml:space="preserve">Опубликовать постановление на сайте администрации Ермаковского района (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iner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.</w:t>
      </w:r>
    </w:p>
    <w:p>
      <w:pPr>
        <w:pStyle w:val="ConsPlusTitle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b w:val="false"/>
          <w:sz w:val="28"/>
          <w:szCs w:val="28"/>
        </w:rPr>
        <w:t>Постановление  вступает в силу со дня его официального опубликования и применяется к правоотношениям, возникшим с 01.01.2016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района                                                                     М.А.  Виговский  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8">
    <w:name w:val=" Знак Знак8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2:00Z</dcterms:created>
  <dc:creator>*</dc:creator>
  <dc:description/>
  <cp:keywords/>
  <dc:language>en-US</dc:language>
  <cp:lastModifiedBy>302-1s</cp:lastModifiedBy>
  <cp:lastPrinted>2016-04-27T10:53:00Z</cp:lastPrinted>
  <dcterms:modified xsi:type="dcterms:W3CDTF">2016-05-18T00:57:00Z</dcterms:modified>
  <cp:revision>22</cp:revision>
  <dc:subject/>
  <dc:title> </dc:title>
</cp:coreProperties>
</file>