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/>
        <w:t>Администрация Ермаковского района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MS PMincho" w:cs="Liberation Serif;MS PMincho"/>
        </w:rPr>
        <w:t xml:space="preserve">    </w:t>
      </w:r>
      <w:r>
        <w:rPr/>
        <w:t>1</w:t>
      </w:r>
      <w:r>
        <w:rPr>
          <w:rFonts w:cs="Times New Roman" w:ascii="Times New Roman" w:hAnsi="Times New Roman"/>
        </w:rPr>
        <w:t>4</w:t>
      </w:r>
      <w:r>
        <w:rPr/>
        <w:t xml:space="preserve"> октября 2014 года                                                                  № </w:t>
      </w:r>
      <w:r>
        <w:rPr>
          <w:rFonts w:cs="Times New Roman" w:ascii="Times New Roman" w:hAnsi="Times New Roman"/>
        </w:rPr>
        <w:t xml:space="preserve"> 820</w:t>
      </w:r>
      <w:r>
        <w:rPr/>
        <w:t xml:space="preserve">-п                                                        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 утверждении устава муниципальной бюджетной дошкольной образовательной организации «Жеблахтинский детский с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азвития районной системы образования, улучшения качества оказываемых муниципальных образовательных услуг, обеспечения реализации полномочий органов местного самоуправления Ермаковского района в сфере дошкольного образования по созданию условий для реализации гарантированного гражданам Российской Федерации права на получение общедоступного дошкольного образования на территории Ермаковского района, в соответствии со статьей 120 Гражданского кодекса Российской Федерации, Федеральным законом от 12.01.1996 года № 7-ФЗ «О некоммерческих организациях», со статьей 9 Федерального закона от 29.12.2012 года № 273-ФЗ «Об образовании в Российской Федерации», постановлением администрации Ермаковского района от 08.02.2012 года № 60-п «Об утверждении порядка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, учитывая постановление администрации Жеблахтинского сельсовета от 21.04.2014 года  № 12-А, пояснительную записку Управления образования администрации Ермаковского района от 10.10.2014г. № 860, руководствуясь статьей 35 Устава Ермаковского района, администрация района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ую бюджетную дошкольную образовательную организацию «Жеблахтинский детский сад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ом имущества и учредителем муниципальной  бюджетной дошкольной образовательной организации «Жеблахтинский детский сад» является Ермаковский район Красноярского кра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основной целью деятельности муниципальной  бюджетной дошкольной образовательной организации «Жеблахтинский детский сад» является реализ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дошкольного образования общеразвивающей направл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функциями и полномочиями учредителя муниципальной  бюджетной дошкольной образовательной организации «Жеблахтинский детский сад» администрацию Ермаковского района Краснояр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Установить, что предельная штатная численность работников муниципальной  бюджетной дошкольной образовательной организации «Жеблахтинский детский сад» 20 челов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в муниципальной  бюджетной дошкольной образовательной организации «Жеблахтинский детский са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муниципальной  бюджетной дошкольной образовательной организации «Жеблахтинский детский сад» назначить Маркелову Татьяну Семенов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Ермаковского района (Синявская С.И.) подготовить документы по внесению изменения в районный бюджет о выделении средств из районного бюджета  Ермаковского района Красноярского края на содержание муниципальной бюджетной дошкольной образовательной организации «Жеблахтинский детский са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тчета и отчетности администрации района (Ильичёва Т.Н.) в трёхдневный срок представить на утверждение смету расходов на государственную регистрацию муниципальной  бюджетной дошкольной образовательной организации «Жеблахтинский детский са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гистрацию муниципальной  бюджетной дошкольной образовательной организации «Жеблахтинский детский сад» провести за счет администрации Ермаков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государственной регистрации в соответствии с действующим законодательством устава муниципальной  бюджетной дошкольной образовательной организации «Жеблахтинский детский сад» возложить на  заведующего муниципальной  бюджетной дошкольной образовательной организацией «Жеблахтинский детский сад» Маркелову Т.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Добросоцкую И.П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района                                                           В.И. Форсель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 Знак Знак2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Liberation Serif;MS PMincho" w:hAnsi="Liberation Serif;MS PMincho" w:eastAsia="Droid Sans Fallback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7:00Z</dcterms:created>
  <dc:creator>Иванкова</dc:creator>
  <dc:description/>
  <cp:keywords/>
  <dc:language>en-US</dc:language>
  <cp:lastModifiedBy>302-1s</cp:lastModifiedBy>
  <cp:lastPrinted>2014-10-14T08:47:00Z</cp:lastPrinted>
  <dcterms:modified xsi:type="dcterms:W3CDTF">2014-10-15T05:50:00Z</dcterms:modified>
  <cp:revision>18</cp:revision>
  <dc:subject/>
  <dc:title/>
</cp:coreProperties>
</file>