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О внесении изменений в постановление администрации Ермаковского района от 31.10.2013г. №722-п «Об утверждении муниципальной программы Ермаковского района «Реформирование и модернизация жилищно - коммунального хозяйства и повышение энергетической эффективности Ермаковского района»» (в редакции постановления от 09.12.2014г. №993-п, от 25.03.2015г. № 164-п, от 09.10.2015г. № 673-п, 30.10.2015г. № 740-п, 14.12.2015г. № 854-п, 14.12.2016г. № 804-п, 19.07.2017г. № 481-п, 30.10.2017г. №779-п, 23.01.2018г. № 41-п, от 10.10.2018г., № 555-п от 31.10.2018г., № 621-п, от 20.03.2019г. № 115-п, от 03.06.2019г. № 279-п, 30.10.2019г № 618-п,734-п от 30.10.2020,640-п от 29.10.2021, 671-п от 11.10.2022,83-п от  13.02.2023,395-п от 05.06.2023,811-п от 13.10.2023, 899-п от  07.11.2023,143-п от 02.04.2024)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В соответствии со статьей 179 Бюджетного кодекса Российской Федерации, постановлением администрации Ермаковского района от 05.08.2013 г. № 516-п «Об утверждении Порядка принятия решений о разработке муниципальных программ Ермаковского района, их формировании и реализации» в редакции постановления от 10.12.2014г. №1001-п,  руководствуясь Уставом Ермаковского района, ПОСТАНОВЛЯЮ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ab/>
        <w:t>1. Внести изменения в постановление администрации Ермаковского района от 31.10.2013г. №722-п «Об утверждении муниципальной программы Ермаковского района «Реформирование и модернизация жилищно - коммунального хозяйства и повышение энергетической эффективности Ермаковского района» (в редакции постановления от 09.12.2014г. №993-п, от 25.03.2015г. № 164-п, от 09.10.2015г. № 673-п, 30.10.2015г. № 740-п, 14.12.2015г. № 854-п, 14.12.2016г. № 804-п, 19.07.2017г. № 481-п, 30.10.2017г. №779-п, 23.01.2018г. № 41-п, от 10.10.2018г., № 555-п от 31.10.2018г., № 621-п, от 20.03.2019г. № 115-п, от 03.06.2019г. № 279-п, 30.10.2019г № 618-п,734-п от 30.10.2020,640-п от 29.10.2021,881-п от 30.12.2021, 671-п от 11.10.2022,83-п от  13.02.2023,395-п от 05.06.2023, 811-п от 13.10.2023,899-п от  07.11.2023, 143-п от 02.04.2024) следующие изменения:</w:t>
      </w:r>
    </w:p>
    <w:p>
      <w:pPr>
        <w:pStyle w:val="Normal"/>
        <w:spacing w:lineRule="auto" w:line="276"/>
        <w:jc w:val="both"/>
        <w:rPr/>
      </w:pPr>
      <w:r>
        <w:rPr/>
        <w:t>- Муниципальную программу «Реформирование и модернизация жилищно-коммунального хозяйства и повышение энергетической эффективности Ермаковского района» изложить в редакции согласно приложениям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Постановление вступает в силу   после его официального опубликования и применяется к правоотношениям, возникшим с 01.01.2024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Ермаковского района                                                                        </w:t>
        <w:tab/>
        <w:t>М.А. Виговский</w:t>
      </w:r>
    </w:p>
    <w:sectPr>
      <w:type w:val="nextPage"/>
      <w:pgSz w:w="11906" w:h="16838"/>
      <w:pgMar w:left="1701" w:right="850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0"/>
      <w:ind w:left="0" w:right="0" w:firstLine="709"/>
      <w:jc w:val="both"/>
    </w:pPr>
    <w:rPr>
      <w:sz w:val="24"/>
      <w:szCs w:val="20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05:00Z</dcterms:created>
  <dc:creator>Пользователь</dc:creator>
  <dc:description/>
  <cp:keywords/>
  <dc:language>en-US</dc:language>
  <cp:lastModifiedBy>K204-2-PC</cp:lastModifiedBy>
  <cp:lastPrinted>2024-08-01T13:48:00Z</cp:lastPrinted>
  <dcterms:modified xsi:type="dcterms:W3CDTF">2024-08-01T06:49:00Z</dcterms:modified>
  <cp:revision>43</cp:revision>
  <dc:subject/>
  <dc:title>Начальнику финансового управления</dc:title>
</cp:coreProperties>
</file>