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Ермаковского района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«30» октября 2015г.     с. Ермаковское                                 № 74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67945</wp:posOffset>
                </wp:positionV>
                <wp:extent cx="472186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Ермаковского района от 31.10.2013г. № 719-п (в редакции постановлений от 19.11.2014г. № 917-п, от 23.03.2015г.     № 161-п, от 09.04.2015г. № 201-п) «Об утверждении муниципальной программы Ермаковского района «Развитие транспортной системы Ермаковск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27.7pt;mso-wrap-distance-left:9.05pt;mso-wrap-distance-right:9.05pt;mso-wrap-distance-top:0pt;mso-wrap-distance-bottom:0pt;margin-top:5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Ермаковского района от 31.10.2013г. № 719-п (в редакции постановлений от 19.11.2014г. № 917-п, от 23.03.2015г.     № 161-п, от 09.04.2015г. № 201-п) «Об утверждении муниципальной программы Ермаковского района «Развитие транспортной системы Ермаков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ей 35 Устава Ермаковского района, постановлением администрации района от 05.08.2013г. № 516-п (в редакции постановления от 10.12.2014г. № 1001-п) «Об утверждении Порядка принятий решений о разработке муниципальных программ Ермаковского района, их формирования и реализации», администрация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рмаковского района от 31.10.2013г. № 719-п (в редакции постановлений от 19.11.2014г. № 917-п, от 23.03.2015г.      № 161-п, от 09.04.2015г. № 201-п) «Об утверждении муниципальной программы Ермаковского района «Развитие транспортной системы Ермак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Ермаковского района «Развитие транспортной системы Ермаковского района»  (приложение к постановлению от 31.10.2013г.  № 719-п) 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по оперативному управлению Ю. В. Сарл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</w:t>
      </w:r>
      <w:r>
        <w:rPr>
          <w:rFonts w:cs="Times New Roman" w:ascii="Times New Roman" w:hAnsi="Times New Roman"/>
          <w:sz w:val="28"/>
          <w:szCs w:val="28"/>
        </w:rPr>
        <w:t>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шим с 0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М. А. Виговский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0.10.2015г.  № 74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1.10.2013г. № 71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Ермаков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Ермак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Ермаковского района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аковского района от 05.08.2013г. №516-п «Об утверждении Порядка принятия решений о разработке муниципальных программ Ермаковского района, их формирования и реализации» (в редакции постановления от 10.12.2014г. № 1001-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и посел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го комплекса в Ермаковском рай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езопасность дорожного движения в Ермаковском рай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Муниципальный районный дорожный фонд МО «Ермаковский район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е дорожное дв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лучшение состояния районных автомобильных  доро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ДТ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айонных автомобильных дорог, работы по содержанию которых выполняются в объеме действующих нормативов (к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оля муниципальных образований, обеспеченных маршрутами пассажирских перевозок, -100%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оля населенных пунктов, обеспеченных маршрутами пассажирских перевозок, - 89,3 %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sz w:val="28"/>
                <w:szCs w:val="28"/>
              </w:rPr>
              <w:t>снижение уровня аварийности на 10 – 12 %, сокращение на 10 - 12% числа погибших в ДТП в течение  2014-2015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shd w:fill="D99594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ьшение доли протяженности районных автомобильных дорог, не отвечающих нормативным требованиям, в общей протяженности автомобильных дорог до 77,79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№ 1 и № 2 к паспорт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                                                            46034,6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8121,69 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408,50 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324,2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9588,9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8 году –   9591,40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6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районного бюджета – 46034,6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8121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408,50 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324,2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9588,9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9591,40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   Характеристика текущего состояния  транспортной  отрасли </w:t>
      </w:r>
    </w:p>
    <w:p>
      <w:pPr>
        <w:pStyle w:val="TextBodyIndent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й автомобильный транспорт играет важную роль в экономике Ермаковского района, обеспечивая транспортную подвижность населения. Регулярными маршрутами общественного транспорта охвачены 14 населенных пунктов района. На рынке транспортных услуг в Ермаковском районе осуществляют транспортные перевозки более 17 единиц транспор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небольшой интенсивности пассажиропотоков, организации автомобильного пассажирского транспорта района несут убытки при оказании услуг по автомобильным перевозкам в пригородном сообщении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объемы услуг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большой интенсивностью пассажиропотоков следует понимать пассажирские автомобильные перевозки по маршрутам пригородного сообщения с коэффициентом использования вместимости менее 0,6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й плотности дорожной сети часть внутрирайонных </w:t>
        <w:br/>
        <w:t>перевозок осуществляется со значительным перепробегом, что обуславливает дополнительные транспорт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организация пассажирских перевозок предусматривает заключение муниципального заказа и соответствующее финансирование, обязательное проведение конкурсной процедуры для перевозчиков, желающих работать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ой проблемы является необходимым условием повышения   качества   обслуживания   и    обеспечения безопасности перевозки пассажиров автомобильным транспортом в Ермаков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Следует отметить, что высокие темпы автомобилизации будут продолжаться. В перспективе данная тенденция делает особенно острой проблему пропускной способности улично-дорожной сети, как в райцентре, так и в других населё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автомобилизации, вовлечение все большего числа жителей района в дорожное движение делают особенно актуальной проблему безопасности дорожного движения, сохранения жизни и здоровья его участников.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-дорожной сет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буславливающим высокий уровень аварийности на дорогах и улично-дорожной сет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несоблюдение требований ПДД со стороны его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егламентов обеспечения безопасной эксплуатации автотранспортных средств, которое в настоящее время носит широко распространен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ессиональная подготовка и недисциплинированность 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нимание и поддержка со стороны общества мероприятий по обеспечению безопасности дорожного движения (далее - БД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ехнического оснащения улично-дорожной сети знаковой сигнал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4 в муниципальной собственности Ермаковского района находится автомобильная дорога подъезд к п. Маральско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Протяженность дороги – 20 км, ширина земельного полотна 6,5 м, ширина проезжей части 6,0 м, покрытие проезжей части - асфальтобетон, состояние проезжей части – не удовлетворительное, интенсивность движения 1 авт/с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. Маральский – 7 человек. Основной род занятий жителей подсобное, лично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язи жителей п. Маральский с районным центром и безопасного движения на дороге возникает необходимость осуществления содержания автомобильной дороги подъезд к п. Мараль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иоритеты и цели  социально – экономического развития в сфере реализации транспортной системы Ермаковского района, задачи, прогноз развития</w:t>
      </w:r>
    </w:p>
    <w:p>
      <w:pPr>
        <w:pStyle w:val="TextBodyIndent"/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е Российской Федерации «Развитие транспортной системы» на 2013-2020 годы, утвержденной Распоряжением Правительства Российской Федерации от 28.12.2012 № 2600-р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1.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 эффективно и надежно функционирующей системы общественного пассажирского транспорта, отвечающей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1. Обеспечение потребности населения в перевозках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задача заключается в организации заключения муниципального контракта с предприятием осуществляющим перевозки пассажиров, для перевозки пассажиров по социально – значимым маршрутам на территории Ерма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2. Безопасное дорожное движение</w:t>
      </w:r>
      <w:r>
        <w:rPr/>
        <w:t xml:space="preserve"> </w:t>
      </w:r>
      <w:r>
        <w:rPr>
          <w:sz w:val="28"/>
          <w:szCs w:val="28"/>
        </w:rPr>
        <w:t>на дорогах и улично-дорожной сети поселений Ермаковского район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а 2. Обеспечение безопасности дорожного движения.                    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заключается в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разработке, обоснованном выборе и применении эффективных схем, методов и средств организации дорожного  движения;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- предупреждении опасного поведения  участников дорожного движения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и информационного обеспечения деятельности в сфере обеспечения безопасности дорожного  движения.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3. Сохранение и улучшение состояния районных автомобильных 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дача 3. 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задачи № 1 будет организована перевозка пассажиров по социально – значимым маршрутам, и, следовательно, повысится мобильность передвижения населения на территории Ермако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выполнения задачи № 2 произойдет снижение аварийности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выполнения задачи № 3 произойдет уменьшение доли протяженности районных автомобильных дорог, не отвечающих нормативным требованиям, в общей протяженности автомобильных дорог до 77,79 %  и снизится влияние дорожных условий на безопасность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подпрограмм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а    «Развитие транспортного комплекса в Ермаковском районе» 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– координатором подпрограммы является администрация Ерма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конкурсный отбор исполнителей по программным мероприятиям на основании федерального закона от 05.04.2013 N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конкурса, с которым заключается контракт, заявке на участие в конкурсе и в конкурсной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конкурс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района на финансирование мероприятий подпрограммы предусматриваются в форме субсидий предприятиям, осуществляющим пассажирские перевозки по социально-значим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Безопасность дорожного движения в Ермаковском район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Ерма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ГО, ЧС и МР администрации Ермаковского района совместно с ОГИБДД ОП МО МВД России «Шушенский», от имени «Комиссии по БДД Ермаковского района» осуществляют организационные, методические и контрольные функции в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ГО, ЧС и МР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направляемых на внедрение средств организации дорожного движения в населенных пунктах района, является администрации соответствующих поселений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айонного бюджета на реализацию программных мероприятий предоставляются бюджету поселения при наличии у поселения муниципальной программы по обеспеч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администрациями поселений оборудование, в соответствии с мероприятиями программы, является собственностью соответствующ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торов конкурсных процедур в части закупки товаров, выполнения работ, оказания услуг, направленных на выполнение мероприятий программы, возлагаются на администрац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 осуществляется заказчиками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го оборудования подлежит ежегодному уточнению при представлении бюджет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«Муниципальный районный дорожный фонд МО «Ермаковский район»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Ермак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-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аукционный отбор исполнителей по подпрограммным мероприятиям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укцион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   Единая комиссия по проведению закупок осуществляет оценку и сопоставление заявок на участие в аукционе, поданных участниками размещения заказа, признанными участникам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который предложил наименьшую цену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аукциона заявке, с которым заключается контракт, и в аукционной 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аукцион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Текущее управление реализацией программы осуществляется ответственным исполнителем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тветственным исполнителем программы осущест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готовка отчетов о реализации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исполнителем программы осущест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бор исполнителей отдельных мероприятий программы и мероприятий подпрограмм, реализуемых соисполнител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оординация исполнения отдельных мероприятий программы и мероприятий подпрограмм, мониторинг их реализ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подготовка отчетов о реализации отдельных мероприятий программы и мероприятий подпрограмм и направление их ответственному исполн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color w:val="000000"/>
            <w:sz w:val="28"/>
            <w:szCs w:val="28"/>
            <w:lang w:val="en-US"/>
          </w:rPr>
          <w:t>приложениям N 8</w:t>
        </w:r>
      </w:hyperlink>
      <w:r>
        <w:rPr>
          <w:color w:val="000000"/>
          <w:sz w:val="28"/>
          <w:szCs w:val="28"/>
          <w:lang w:val="en-US"/>
        </w:rPr>
        <w:t xml:space="preserve"> - </w:t>
      </w:r>
      <w:hyperlink w:anchor="Par3952">
        <w:r>
          <w:rPr>
            <w:rStyle w:val="InternetLink"/>
            <w:color w:val="000000"/>
            <w:sz w:val="28"/>
            <w:szCs w:val="28"/>
            <w:lang w:val="en-US"/>
          </w:rPr>
          <w:t>12</w:t>
        </w:r>
      </w:hyperlink>
      <w:r>
        <w:rPr>
          <w:color w:val="000000"/>
          <w:sz w:val="28"/>
          <w:szCs w:val="28"/>
          <w:lang w:val="en-US"/>
        </w:rPr>
        <w:t xml:space="preserve"> к настоящему Порядк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Годовой отчет о ходе реализации программы формируется 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Согласованный с соисполнителями программы 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, осуществляющие пассажирские перевозки по социально-значимым маршрутам – получатели средств на реализацию мероприятий подпрограммы    «Развитие транспортного комплекса в Ермаковском районе» ежемесячно к 5 числу месяца следующего за отчетным, обязаны  предоставлять Муниципальному заказчику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ом исполнении работы на ли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до 5 февраля года, следующего за отчетны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и понесенных убытках предприятия, связанных с выполнением перевозок согласно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нтроля за исполнением подпрограммы «Развитие транспортного комплекса в Ермаковском районе», создается комиссия, которая 2 раза в год проверяет интенсивность пассажиропотоков по маршрутам пригородного сообщения. По результатам проверки составляется акт наполняемости автобуса на маршрут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ёт о выполнении мероприятий подпрограммы «Безопасность дорожного движения в Ермаковском районе» заслушивается на итоговых заседаниях районной комиссии по безопасности дорожного движения.</w:t>
      </w:r>
    </w:p>
    <w:p>
      <w:pPr>
        <w:pStyle w:val="TextBodyIndent"/>
        <w:spacing w:before="0" w:after="0"/>
        <w:ind w:left="1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передвижения между посел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10 – 12 %, сокращение на 10 - 12% числа погибших в ДТП 2014-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ение доли протяженности районных автомобильных дорог, не отвечающих нормативным требованиям, в общей протяженности автомобильных дорог до 77,79  %  и снизится влияние дорожных условий на безопасность дорожного дви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 -   единица измерения тыс. чел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радавших в ДТП - единица измерения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тяженность районных автомобильных дорог, работы по содержанию которых выполняются в объеме действующих нормативов (к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 представлен в приложении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нформация о ресурсном обеспечении и прогнозной оценке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рамках программы «Развитие транспортной системы  Ермаковского района» предусматриваются средства в размере  46034,69 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–  8121,69   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–  8408,50    тыс. рубле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–  </w:t>
      </w:r>
      <w:r>
        <w:rPr>
          <w:sz w:val="28"/>
          <w:szCs w:val="28"/>
          <w:lang w:val="ru-RU"/>
        </w:rPr>
        <w:t xml:space="preserve">10324,20  </w:t>
      </w:r>
      <w:r>
        <w:rPr>
          <w:sz w:val="28"/>
          <w:szCs w:val="28"/>
        </w:rPr>
        <w:t>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 </w:t>
      </w:r>
      <w:r>
        <w:rPr>
          <w:sz w:val="28"/>
          <w:szCs w:val="28"/>
          <w:lang w:val="ru-RU"/>
        </w:rPr>
        <w:t xml:space="preserve"> 9588,90 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–   9591,40  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ресурсном обеспечении для  реализации программы представлена в приложении № 5. Информация о распределении планируемых расходов по отдельным мероприятиям программы, подпрограммам муниципальной программы Ермаковского района представлена в         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СиКХ администрации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Ерма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. В. Бабанаков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, ЧС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билизационной работе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дминистрации Ермаковского района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. Н. Гречушкин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2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475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6"/>
        <w:gridCol w:w="1929"/>
        <w:gridCol w:w="688"/>
        <w:gridCol w:w="826"/>
        <w:gridCol w:w="1793"/>
        <w:gridCol w:w="688"/>
        <w:gridCol w:w="688"/>
        <w:gridCol w:w="687"/>
        <w:gridCol w:w="688"/>
        <w:gridCol w:w="688"/>
      </w:tblGrid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езопасное дорожное движение 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хранение и улучшение состояния районных автомобильных дор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показатель 1: количество перевезенных пассажир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пассажирских перевозок на соответствующий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</w:tr>
      <w:tr>
        <w:trPr>
          <w:trHeight w:val="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показатель 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адавших в Д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, данные ОГИБД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ой показатель 3: протяженность районных дорог, работы по содержанию которых выполняются в объеме действующих норматив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ые отдела АСиКХ администрации Ермаковского рай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: обеспечение потребности населения в перевоз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1 «Развитие транспортного комплекса в Ермаковском район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ревезенных пассажи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пассажирских перевозок на соответствующий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обеспечени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езопасность дорожного движения в Ермаковском район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радавших в Д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, данные ОГИБД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текущих регламентных работ по содержанию районных автомобильных дорог и искусственных сооружений на них, а так 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программа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Муниципальный районный дорожный фонд МО «Ермаковский район»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районных автомобильных дорог, работы  по содержанию которых выполняются в объеме действующих норматив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ые отдела АСиКХ администрации Ермаковского рай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Начальник отдела ГО, Ч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мобилизационной работе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администрации Ермаковского района                                                                      И. Н. Гречушкин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50"/>
      <w:bookmarkEnd w:id="1"/>
      <w:r>
        <w:rPr/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2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134"/>
        <w:gridCol w:w="709"/>
        <w:gridCol w:w="709"/>
        <w:gridCol w:w="708"/>
        <w:gridCol w:w="709"/>
        <w:gridCol w:w="709"/>
        <w:gridCol w:w="618"/>
        <w:gridCol w:w="617"/>
        <w:gridCol w:w="567"/>
        <w:gridCol w:w="567"/>
        <w:gridCol w:w="658"/>
        <w:gridCol w:w="618"/>
        <w:gridCol w:w="657"/>
        <w:gridCol w:w="6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период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доступности транспортных услуг для насе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еревезенных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опасное дорожное движение 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адав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улучшение состояния районных автомобильных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енность районных дорог, работы по содержанию которых выполняются в объеме действующих нормат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О, Ч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мобилизационной работе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администрации Ермаковского района                                                                      И. Н. Гречушкин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Развитие транспортной системы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Ермаковского района»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8"/>
        <w:gridCol w:w="33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реал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Ермаковск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-2018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транспортного комплекса в Ермаковском районе»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-2018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</w:tc>
      </w:tr>
      <w:tr>
        <w:trPr>
          <w:trHeight w:val="10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Безопасность дорожного движения в Ермаковском районе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– 2015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количества пострадавших в ДТП в Ермаковском районе.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Муниципальный районный дорожный фонд МО «Ермаковский район»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4-2018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и улучшение состояния существующих районных автомобильных  доро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360</wp:posOffset>
                </wp:positionH>
                <wp:positionV relativeFrom="paragraph">
                  <wp:posOffset>-191770</wp:posOffset>
                </wp:positionV>
                <wp:extent cx="2753995" cy="104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  <w:t>Приложение N 4 к паспорту муниципальной  программы Ермаковского района «Развитие транспортной системы Ермаков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82.05pt;mso-wrap-distance-left:9.05pt;mso-wrap-distance-right:9.05pt;mso-wrap-distance-top:0pt;mso-wrap-distance-bottom:0pt;margin-top:-15.1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outlineLvl w:val="2"/>
                        <w:rPr/>
                      </w:pPr>
                      <w:r>
                        <w:rPr/>
                        <w:t>Приложение N 4 к паспорту муниципальной  программы Ермаковского района «Развитие транспортной системы Ермаковск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планируемых расходов по отде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м программы, подпрограммам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Ермаковского района</w:t>
      </w:r>
    </w:p>
    <w:tbl>
      <w:tblPr>
        <w:tblW w:w="10772" w:type="dxa"/>
        <w:jc w:val="left"/>
        <w:tblInd w:w="-7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417"/>
        <w:gridCol w:w="1701"/>
        <w:gridCol w:w="567"/>
        <w:gridCol w:w="490"/>
        <w:gridCol w:w="928"/>
        <w:gridCol w:w="425"/>
        <w:gridCol w:w="709"/>
        <w:gridCol w:w="709"/>
        <w:gridCol w:w="773"/>
        <w:gridCol w:w="644"/>
        <w:gridCol w:w="70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Развитие транспортной системы  Ермак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12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08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4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8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1,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Ерм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810085230</w:t>
            </w:r>
          </w:p>
          <w:p>
            <w:pPr>
              <w:pStyle w:val="Normal"/>
              <w:ind w:left="-10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583008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25,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6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Ерм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0080520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820080500</w:t>
            </w:r>
          </w:p>
          <w:p>
            <w:pPr>
              <w:pStyle w:val="Normal"/>
              <w:ind w:left="-10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008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008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 </w:t>
            </w:r>
            <w:r>
              <w:rPr/>
              <w:t xml:space="preserve">«Развитие транспортного комплекса в Ермаковск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2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Ерм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2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1008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2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7" w:hanging="0"/>
              <w:rPr/>
            </w:pPr>
            <w:r>
              <w:rPr/>
              <w:t> </w:t>
            </w:r>
            <w:r>
              <w:rPr/>
              <w:t xml:space="preserve">«Безопасность дорожного движения в Ермаковск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Ерм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008052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82008050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008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4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2008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ый районный дорожный фонд МО «Ермаковский райо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6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Ерм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83008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6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рмаковского района                                      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ГО, ЧС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 мобилизационной работе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администрации Ермаковского района                                                                                                             И. Н. Гречушкин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</w:t>
      </w:r>
      <w:r>
        <w:rPr/>
        <w:t>Приложение N 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аспорту муниципальной 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Ермаковского района «Развитие транспорт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истемы Ермаковского района»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сурсном обеспечении и прогнозной оценке расходов на реализацию целей муниципальной  программы Ермаковского района с учетом источников финансирования, в том числе средств федерального и краевого бюджетов и  районного бюджета Ермаковского района</w:t>
      </w:r>
    </w:p>
    <w:tbl>
      <w:tblPr>
        <w:tblW w:w="100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2268"/>
        <w:gridCol w:w="709"/>
        <w:gridCol w:w="851"/>
        <w:gridCol w:w="708"/>
        <w:gridCol w:w="709"/>
        <w:gridCol w:w="709"/>
        <w:gridCol w:w="73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Развитие транспортной системы  Ермаков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2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34,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2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34,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 </w:t>
            </w:r>
            <w:r>
              <w:rPr/>
              <w:t xml:space="preserve">«Развитие транспортного комплекса в Ермаковск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209,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209,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Безопасность дорожного движения в Ермаковск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29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29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ый районный дорожный фонд МО «Ермаковский район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,18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  <w:hyperlink w:anchor="Par1748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hyperlink w:anchor="Par1749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,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О, ЧС </w:t>
      </w:r>
    </w:p>
    <w:p>
      <w:pPr>
        <w:pStyle w:val="Normal"/>
        <w:tabs>
          <w:tab w:val="clear" w:pos="708"/>
          <w:tab w:val="left" w:pos="10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мобилизационной работе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администрации Ермаковского района                                                                      И. Н. Гречушкин              </w:t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4400</wp:posOffset>
                </wp:positionH>
                <wp:positionV relativeFrom="paragraph">
                  <wp:posOffset>-147955</wp:posOffset>
                </wp:positionV>
                <wp:extent cx="29495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 Ермаковского района»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2pt;mso-wrap-distance-left:9.05pt;mso-wrap-distance-right:9.05pt;mso-wrap-distance-top:0pt;mso-wrap-distance-bottom:0pt;margin-top:-11.6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 Ермаковского района»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го комплекса в Ермаковском районе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го комплекса в   Ермаковском районе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го комплекса в   Ермаковском районе»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населения в перевозках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 – бюджет Ермаковского района. Общий объем финансирования подпрограммы составляет тыс.               45209,51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7645,21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319,10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255,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9509,80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8 году –  9509,80 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рмаковского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 Ермако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 необходимости разработки подпрограммы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й автомобильный транспорт играет важную роль в экономике Ермаковского района, обеспечивая транспортную подвижность населения. Регулярными маршрутами общественного транспорта охвачены 14 населенных пунктов района. На рынке транспортных услуг в Ермаковском районе осуществляют транспортные перевозки более 17 единиц транспор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небольшой интенсивности пассажиропотоков, организации автомобильного пассажирского транспорта района несут убытки при оказании услуг по автомобильным перевозкам в пригородном сообщении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объемы услуг легкового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большой интенсивностью пассажиропотоков следует понимать пассажирские автомобильные перевозки по маршрутам пригородного сообщения с коэффициентом использования вместимости менее 0,6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едостаточной плотности дорожной сети часть внутрирайонных </w:t>
        <w:br/>
        <w:t>перевозок осуществляется со значительным перепробегом, что обуславливает дополнительные транспорт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организация пассажирских перевозок предусматривает заключение муниципального заказа и соответствующее финансирование, обязательное проведение конкурсной процедуры для перевозчиков, желающих работать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ой проблемы является необходимым условием повышения   качества   обслуживания   и    обеспечения безопасности перевозки пассажиров автомобильным транспортом в Ермаковском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 эффективно и надежно функционирующей системы общественного пассажирского транспорта, отвечающей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отребности населения в перевозках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задача заключается в организации заключения муниципального контракта с предприятием, осуществляющим перевозки пассажиров, для перевозки пассажиров по социально – значимым маршрутам на территории Ермаковского район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– координатором подпрограммы является администрация Ерма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конкурсный отбор исполнителей по программным мероприятиям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конкурса, с которым заключается контракт, заявке на участие в конкурсе и в конкурсной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конкурс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района на финансирование мероприятий подпрограммы предусматриваются в форме субсидий предприятиям, осуществляющим пассажирские перевозки по социально-значимым маршру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, осуществляющие пассажирские перевозки по социально-значимым маршрутам – получатели средств на реализацию мероприятий подпрограммы    «Развитие транспортного комплекса в Ермаковском районе» на  2014-2016 годы,  ежемесячно к 5  числу месяца следующего за отчетным, обязаны  предоставлять Муниципальному заказчику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ом исполнении работы на ли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до 5 февраля года, следующего за отчетны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ически понесенных убытках предприятия, связанных с выполнением перевозок согласно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нтроля за исполнением подпрограммы «Развитие транспортного комплекса в Ермаковском районе» создается комиссия, которая 2 раза в год проверяет интенсивность пассажиропотоков по маршрутам пригородного сообщения. По результатам проверки составляется акт наполняемости автобуса на маршру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 осуществляет администрация Ермаковского района и финансовое управление администрации Ермак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оставленной задачи  будет организована перевозка пассажиров по социально – значимым маршрутам, и, следовательно, повысится мобильность передвижения населения на территории Ермаков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мероприятий подпрограммы не предусмотрено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рмаковского района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2815</wp:posOffset>
                </wp:positionH>
                <wp:positionV relativeFrom="paragraph">
                  <wp:posOffset>-330835</wp:posOffset>
                </wp:positionV>
                <wp:extent cx="3681095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 к Паспорту муниципальной подпрограмм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рмаковского района «Развитие транспортного комплекс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Ермаковском районе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3.2pt;mso-wrap-distance-left:9.05pt;mso-wrap-distance-right:9.05pt;mso-wrap-distance-top:0pt;mso-wrap-distance-bottom:0pt;margin-top:-26.05pt;mso-position-vertical-relative:text;margin-left:4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 к Паспорту муниципальной подпрограмм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рмаковского района «Развитие транспортного комплекс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Ермаковском районе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417"/>
        <w:gridCol w:w="1559"/>
        <w:gridCol w:w="1560"/>
        <w:gridCol w:w="1842"/>
        <w:gridCol w:w="14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ранспортных услуг для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ассажирских перевозок за соответствующи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                                                                  Н. В. Бабанако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37" w:right="902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0</wp:posOffset>
                </wp:positionH>
                <wp:positionV relativeFrom="paragraph">
                  <wp:posOffset>4445</wp:posOffset>
                </wp:positionV>
                <wp:extent cx="2949575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 Ермаковского района»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2pt;mso-wrap-distance-left:9.05pt;mso-wrap-distance-right:9.05pt;mso-wrap-distance-top:0pt;mso-wrap-distance-bottom:0pt;margin-top:0.3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 Ермаковского района»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Безопасность дорожного движения в Ермаковском районе»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Безопасность дорожного движения в Ермаковск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дорожного движения в Ермаковском районе»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езопасное дорожное движение на дорогах и улично-дорожной сети Ермак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Для обеспечения безопасных условий  движения на дорогах и улично-дорожной сети Ермаковского района, должны быть выполнены следующие задачи: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, обоснованный выбор и применение эффективных схем, методов и средств организации дорожного  движения;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 участников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информационного обеспечения деятельности в сфере обеспечения безопасности дорожного  движения.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в ДТ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 – бюджет Ермаковского района. Общий объем финансирования подпрограммы составляет 429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409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2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Отдел по ГО, ЧС и МР администрации Ермаков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 необходимости разработки подпрограммы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Следует отметить, что высокие темпы автомобилизации будут продолжаться. В перспективе данная тенденция делает особенно острой проблему пропускной способности улично-дорожной сети, как в райцентре, так и в других населё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автомобилизации, вовлечение все большего числа жителей района в дорожное движение делают особенно актуальной проблему безопасности дорожного движения, сохранения жизни и здоровья его участников.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-дорожной сети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буславливающим высокий уровень аварийности на дорогах и улично-дорожной сет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несоблюдение требований ПДД со стороны его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егламентов обеспечения безопасной эксплуатации автотранспортных средств, которое в настоящее время носит широко распространен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ессиональная подготовка и недисциплинированность 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нимание и поддержка со стороны общества мероприятий по обеспечению безопасности дорожного движения (далее - БД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ехнического оснащения улично-дорожной сети знаковой сиг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ой является проблема предупреждения ДТП, связанных с наездами на пеше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/>
      </w:pPr>
      <w:r>
        <w:rPr>
          <w:sz w:val="28"/>
          <w:szCs w:val="28"/>
        </w:rPr>
        <w:t xml:space="preserve">Целью подпрограммы является обеспечение безопасных условий движения на дорогах и улично-дорожной сети поселений Ермаковского района. 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/>
      </w:pPr>
      <w:r>
        <w:rPr>
          <w:sz w:val="28"/>
          <w:szCs w:val="28"/>
        </w:rPr>
        <w:t>Для достижения цели подпрограммы предлагается комплекс  мероприятий, которые объединены в разделы: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без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ствование дорожных условий и организаци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учение населения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Ерма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ГО, ЧС и МР администрации Ермаковского района совместно с ОГИБДД ОП МО МВД России «Шушенский», от имени «Комиссии по БДД Ермаковского района» осуществляют организационные, методические и контрольные функции в ход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ГО, ЧС и МР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направляемых на внедрение средств организации дорожного движения в населенных пунктах района, является администрации соответствующих поселений Ерма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з районного бюджета на реализацию программных мероприятий предоставляются бюджету поселения при наличии у поселения муниципальной программы по обеспечению безопасности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редств на реализацию программ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утвержденной муниципальной программы по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решения представительного органа муниципального образования о местном бюджете на соответствующий год, подтверждающую затраты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мероприятиях, выполняемых в рамках Программы по установленной форме согласованными ОГИБДД ОП МО МВД России «Шуше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муниципального контракта, спецификации, локально-сметного расчета стоимости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администрациями поселений оборудование, в соответствии с мероприятиями программы, является собственностью соответствующ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торов конкурсных процедур в части закупки товаров, выполнения работ, оказания услуг, направленных на выполнение мероприятий программы, возлагаются на администрации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 осуществляется заказчиками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аемого оборудования подлежит ежегодному уточнению при представлении бюджетных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О, ЧС и мобилизационной работе администрации района несет ответственность за реализацию подпрограммы, достижение конечного результата, эффективное использование финансовых средств, выделяемых на выполнение подпрограммы, и осуществляет контроль за исполнение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бюджетных средств осуществляется главами администраций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метода оперативного контроля применяется ежеквартальное рассмотрение «Комиссией по БДД Ермаковского района» вопросов, связанных с выполнением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чёт о выполнении мероприятий подпрограммы заслушивается на итоговых заседаниях районной комиссии по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остижения цели по прогнозам является снижение уровня аварийности на 10 – 12 %, сокращение на 10 - 12% числа погибших в ДТП в течение 2014 - 2015 годов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 направленных на формирование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рганизация и проведение специальных пропагандистских кампаний. Эти кампании должны быть скоординированы с деятельностью ОГИБДД МО ОП МВД России «Шушенский» в сфере обеспечения БДД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/>
      </w:pPr>
      <w:r>
        <w:rPr>
          <w:sz w:val="28"/>
          <w:szCs w:val="28"/>
        </w:rPr>
        <w:t>Особое внимание в проекте уделяется детям и подросткам как наиболее незащищенным участникам дорожного движения. Обучение и овладение детьми и подростками навыками безопасного поведения на дорогах и улицах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вую очередь мероприятия по организации дорожного движения ориентированы на устранение мест концентрации ДТП, формирование маршрутов движения и выбора скоростных режимов с учетом особенностей дорог и улично-дорожной сети.</w:t>
      </w:r>
    </w:p>
    <w:p>
      <w:pPr>
        <w:pStyle w:val="Normal"/>
        <w:numPr>
          <w:ilvl w:val="0"/>
          <w:numId w:val="0"/>
        </w:numPr>
        <w:autoSpaceDE w:val="false"/>
        <w:ind w:left="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дпрограмме предусмотрено сокращение аварийности за счет повышения эффективности и организации движения с помощью дорожно-знаковой сигнализации, а так же контрольно-надзорной деятельности в сфере обеспечения БДД путем совершенствования организационного, информационного обеспечения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, Ч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мобилизационной работе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района                                               И. Н. Гречушкин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8060</wp:posOffset>
                </wp:positionH>
                <wp:positionV relativeFrom="paragraph">
                  <wp:posOffset>-561340</wp:posOffset>
                </wp:positionV>
                <wp:extent cx="3562350" cy="771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1 к Паспорту муниципальной подпрограммы Ермаковского района            «Безопасность дорожного движения в Ермаковском район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0.75pt;mso-wrap-distance-left:9.05pt;mso-wrap-distance-right:9.05pt;mso-wrap-distance-top:0pt;mso-wrap-distance-bottom:0pt;margin-top:-44.2pt;mso-position-vertical-relative:text;margin-left:4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1 к Паспорту муниципальной подпрограммы Ермаковского района            «Безопасность дорожного движения в Ермаковском районе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276"/>
        <w:gridCol w:w="1701"/>
        <w:gridCol w:w="1559"/>
        <w:gridCol w:w="1843"/>
        <w:gridCol w:w="121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дорожное движение на дорогах и улично-дорожной сети поселений Ермаковского район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ДТ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данные ОГИБД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О, 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обилизационной работе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администрации Ермаковского района                                                                                                                                               И. Н. Гречушк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37" w:right="902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0</wp:posOffset>
                </wp:positionH>
                <wp:positionV relativeFrom="paragraph">
                  <wp:posOffset>-250825</wp:posOffset>
                </wp:positionV>
                <wp:extent cx="2949575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 Ермаковского района»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72pt;mso-wrap-distance-left:9.05pt;mso-wrap-distance-right:9.05pt;mso-wrap-distance-top:0pt;mso-wrap-distance-bottom:0pt;margin-top:-19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 Ермаковского района»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районный дорожный фонд МО «Ермаковский район»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районный дорожный фонд МО «Ермаковский район»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районный дорожный фонд МО «Ермаковский район»» 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лучшение состояния существующих районных автомобильных  дорог, 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айонных автомобильных дорог, работы, по содержанию которых выполняются в объеме действующих нормативов (км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Ермак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96,1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67,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69,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6 году –  98,6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7 году –  79,10  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81,60   тыс. рублей.</w:t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од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Ермак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 необходимости разработки подпрограммы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4 в муниципальной собственности Ермаковского района находится автомобильная дорога подъезд к п. Маральско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. Протяженность дороги – 20 км, ширина земельного полотна 6,5 м, ширина проезжей части 6,0 м, покрытие проезжей части - асфальтобетон, состояние проезжей части – не удовлетворительное, интенсивность движения 1 авт/с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. Маральский – 7 человек. Основной род занятий жителей подсобное, лично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язи жителей п. Маральский с районным центром и безопасного движения на дороге возникает необходимость осуществления содержания автомобильной дороги подъезд к п. Маральс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хранение и улучшение состояния существующих районных автомобильных  дорог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яженность районных автомобильных дорог, работы, по содержанию которых выполняются в объеме действующих нормативов (км)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Ермак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-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, как заказчик подпрограммы, организует в установленном порядке аукционный отбор исполнителей по подпрограммным мероприятиям на основа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принять участие любые юридические лица независимо от организационно – правовой формы, формы собственности, места нахождения и места происхождения капитала, 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комиссия по проведению закупок осуществляет оценку и сопоставление заявок на участие в аукционе, поданных участниками размещения заказа, признанными участникам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который предложил наименьшую цену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заключается на условиях, указанных в поданной участником аукциона заявке, с которым заключается контракт, и в аукционной  документации. При заключении муниципального контракта цена такого контракта не может превышать начальную (максимальную) цену контракта (цену лота), указанную в извещении о проведении открытого аукциона. В случае, если контракт заключается с физическим лицом, за исключением индивидуальных предпринимателей и иных занимающихся частной практикой лиц, оплата такого контракта уменьшается на размер налоговых платежей, связанных с оплатой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бюджетных средств осуществляет администрация Ермаковского района и финансовое управление администрации Ерма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АСиКХ администрации района несет ответственность за реализацию подпрограммы, достижение конечного результата,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выполнения поставленной задачи произойдет уменьшение доли протяженности районных автомобильных дорог, не отвечающих нормативным требованиям, в общей протяженности автомобильных дорог до </w:t>
      </w:r>
      <w:r>
        <w:rPr>
          <w:sz w:val="28"/>
          <w:szCs w:val="28"/>
          <w:lang w:val="ru-RU"/>
        </w:rPr>
        <w:t>77,9</w:t>
      </w:r>
      <w:r>
        <w:rPr>
          <w:sz w:val="28"/>
          <w:szCs w:val="28"/>
        </w:rPr>
        <w:t xml:space="preserve"> %  и снизится влияние дорожных условий на безопасность дорож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мероприятий подпрограммы не предусмотрено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рмаковского района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549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5840</wp:posOffset>
                </wp:positionH>
                <wp:positionV relativeFrom="paragraph">
                  <wp:posOffset>-377190</wp:posOffset>
                </wp:positionV>
                <wp:extent cx="2949575" cy="711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к паспорту муниципальной подпрограммы «Муниципальный районный дорожный фонд МО «Ермаковский район»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56pt;mso-wrap-distance-left:9.05pt;mso-wrap-distance-right:9.05pt;mso-wrap-distance-top:0pt;mso-wrap-distance-bottom:0pt;margin-top:-29.7pt;mso-position-vertical-relative:text;margin-left:4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 к паспорту муниципальной подпрограммы «Муниципальный районный дорожный фонд МО «Ермаковский район»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276"/>
        <w:gridCol w:w="1739"/>
        <w:gridCol w:w="1805"/>
        <w:gridCol w:w="1805"/>
        <w:gridCol w:w="1805"/>
        <w:gridCol w:w="1805"/>
        <w:gridCol w:w="18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йонных автомобильных дорог, работы, по содержанию которых выполняются в объеме действующих нормативов (км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АСиКХ администрации Ермаковск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АСиКХ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ковского района                                                                                                                                                                        Н. В. Бабана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902" w:right="737" w:gutter="0" w:header="709" w:top="79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3:00Z</dcterms:created>
  <dc:creator>Калнин</dc:creator>
  <dc:description/>
  <cp:keywords/>
  <dc:language>en-US</dc:language>
  <cp:lastModifiedBy>302-1s</cp:lastModifiedBy>
  <cp:lastPrinted>2015-11-18T14:44:00Z</cp:lastPrinted>
  <dcterms:modified xsi:type="dcterms:W3CDTF">2015-11-19T01:50:00Z</dcterms:modified>
  <cp:revision>10</cp:revision>
  <dc:subject/>
  <dc:title>Утверждена</dc:title>
</cp:coreProperties>
</file>