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рмаковского района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09» апреля 2015г.          с. Ермаковское                                 № 201-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67945</wp:posOffset>
                </wp:positionV>
                <wp:extent cx="3836035" cy="162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03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Ермаковского района от 31.10.2013г. № 719-п (в редакции постановления от 23.03.2015. № 161-п) «Об утверждении муниципальной программы Ермаковского района «Развитие транспортной системы Ермаковского района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05pt;height:127.7pt;mso-wrap-distance-left:9.05pt;mso-wrap-distance-right:9.05pt;mso-wrap-distance-top:0pt;mso-wrap-distance-bottom:0pt;margin-top:5.35pt;mso-position-vertical-relative:text;margin-left:-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постановление администрации Ермаковского района от 31.10.2013г. № 719-п (в редакции постановления от 23.03.2015. № 161-п) «Об утверждении муниципальной программы Ермаковского района «Развитие транспортной системы Ермаковского района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статьей 35 Устава Ермаковского района, постановлением администрации района от 05.08.2013г. № 516-п (в редакции постановления от 10.12.2014г. № 1001-п), администрация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постановление администрации Ермаковского района от 31.10.2013г. № 719-п (в редакции постановления от 23.03.2015. № 161-п) «Об утверждении муниципальной программы Ермаковского района «Развитие транспортной системы Ермаковского района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 № 3 к   паспорту муниципальной подпрограммы "Развитие транспортного комплекса в Ермаковском районе" муниципальной программы Ермаковского района «Развитие транспортной системы Ермаковского района»    изложить в редакции согласно приложению к настоящему постановлению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п</w:t>
      </w:r>
      <w:r>
        <w:rPr>
          <w:rFonts w:cs="Times New Roman" w:ascii="Times New Roman" w:hAnsi="Times New Roman"/>
          <w:sz w:val="28"/>
          <w:szCs w:val="28"/>
        </w:rPr>
        <w:t>остановление на сайте администрации Ермаковск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er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 и применяется к правоотношениям, возникшим с 01.01.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</w:t>
      </w:r>
    </w:p>
    <w:p>
      <w:pPr>
        <w:pStyle w:val="Style18"/>
        <w:ind w:left="36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рмаковского района                                                                В. И. Форсель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                                                    </w:t>
      </w:r>
    </w:p>
    <w:sectPr>
      <w:type w:val="nextPage"/>
      <w:pgSz w:w="11906" w:h="16838"/>
      <w:pgMar w:left="1247" w:right="794" w:gutter="0" w:header="0" w:top="902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hruti">
    <w:charset w:val="00"/>
    <w:family w:val="auto"/>
    <w:pitch w:val="variable"/>
  </w:font>
  <w:font w:name="ParisianC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hruti" w:hAnsi="Shruti" w:cs="Shruti"/>
    </w:rPr>
  </w:style>
  <w:style w:type="character" w:styleId="WW8Num1z1">
    <w:name w:val="WW8Num1z1"/>
    <w:qFormat/>
    <w:rPr>
      <w:rFonts w:ascii="ParisianC" w:hAnsi="ParisianC" w:cs="Parisian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hruti" w:hAnsi="Shruti" w:cs="Shrut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hruti" w:hAnsi="Shruti" w:cs="Shrut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hruti" w:hAnsi="Shruti" w:cs="Shrut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44:00Z</dcterms:created>
  <dc:creator>Калнин</dc:creator>
  <dc:description/>
  <cp:keywords/>
  <dc:language>en-US</dc:language>
  <cp:lastModifiedBy>302-1s</cp:lastModifiedBy>
  <cp:lastPrinted>2015-03-10T10:12:00Z</cp:lastPrinted>
  <dcterms:modified xsi:type="dcterms:W3CDTF">2015-04-10T02:14:00Z</dcterms:modified>
  <cp:revision>3</cp:revision>
  <dc:subject/>
  <dc:title>Утверждена</dc:title>
</cp:coreProperties>
</file>