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Ермаковского район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октября 2010 г.                с. Ермаковское                                       №89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становлении формы финансов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бюджетных учреждений в переход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по реализации в Ермаковском районе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типы бюджетных учреждений получателей бюджетных средств МО Ермаковский район с 01.01.2011 года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форму финансового обеспечения деятельности бюджетных учреждений в переходный период (до 01.01.2012 года) в форме бюджетной с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изводить с 01.01.2011 года зачисление в районный бюджет доходов, полученных казенными учреждениями от платных услуг, безвозмездных поступлений от физических и юридических лиц, в том числе добровольных пожертвований и иной приносящий доход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финансового управления администрации Ермаковского района С.И. Синя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       вступает   в   силу   с   момента   его   офици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убликования  (обнародования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ского района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>А.А. К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10:00Z</dcterms:created>
  <dc:creator>Natali</dc:creator>
  <dc:description/>
  <cp:keywords/>
  <dc:language>en-US</dc:language>
  <cp:lastModifiedBy>Кравченко Наталья</cp:lastModifiedBy>
  <cp:lastPrinted>2012-10-30T09:25:00Z</cp:lastPrinted>
  <dcterms:modified xsi:type="dcterms:W3CDTF">2010-09-30T05:15:00Z</dcterms:modified>
  <cp:revision>45</cp:revision>
  <dc:subject/>
  <dc:title/>
</cp:coreProperties>
</file>