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«30»  июля 2014г.             с. Ермаковское                                       №  571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нормативов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о статьей 140 Бюджетного кодекса Российской Федерации, подпунктом 3 части 1 статьи 8 Федерального закона от 29.12.2012 года № 273-ФЗ «Об образовании в Российской Федерации», Постановлением Правительства Красноярского края от 29.05.2014 года        № 217-п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, руководствуясь ст. 35 Устава Ермаковского района, администрация района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нормативы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, согласно приложению 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.о.Главы администрации района</w:t>
        <w:tab/>
        <w:t xml:space="preserve">                                      Ю.В.Сарл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Baltica;Times New Roman" w:hAnsi="Baltica;Times New Roman" w:eastAsia="Times New Roman" w:cs="Baltica;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8:00Z</dcterms:created>
  <dc:creator>petrova</dc:creator>
  <dc:description/>
  <cp:keywords/>
  <dc:language>en-US</dc:language>
  <cp:lastModifiedBy>302-1s</cp:lastModifiedBy>
  <cp:lastPrinted>2014-07-29T09:08:00Z</cp:lastPrinted>
  <dcterms:modified xsi:type="dcterms:W3CDTF">2014-07-30T03:31:00Z</dcterms:modified>
  <cp:revision>6</cp:revision>
  <dc:subject/>
  <dc:title>ПОСТАНОВЛЕНИЕ</dc:title>
</cp:coreProperties>
</file>