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18415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4.5pt" to="111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17462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3.75pt" to="23.6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«30»  июля 2014г.             с. Ермаковское                                       №  570-п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4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нормативов финансового обеспечения реализации основных образовательных программ дошкольного образования в муниципальных дошкольных образовательных организациях и общедоступного и бесплатного дошкольного образования в муниципальных общеобразовательных организациях, расположенных на территории Ермаковского района, в расчете на одного воспитанника (одну групп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976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976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140 Бюджетного кодекса Российской Федерации, подпунктом 3 части 1 статьи 8 Федерального закона от 29.12.2012 № 273-ФЗ «Об образовании в Российской Федерации», Постановлением Правительства Красноярского края от  23.06.2014 года № 244-п «Об утверждении Порядка расчета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, в расчете на одного воспитанника (одну группу),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, в расчете на одного воспитанника (одну группу) и Порядка предоставления и расходования субвенций бюджетам муниципальных районов и городских округов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, руководствуясь ст. 35  Устава Ермаковского района, администрация района ПОСТАНОВЛЯЕТ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нормативы финансового обеспечения реализации основных образовательных программ дошкольного образования в муниципальных дошкольных образовательных организациях и общедоступного и бесплатного дошкольного образования в муниципальных общеобразовательных организациях, расположенных на территории Ермаковского района, в расчете на одного воспитанника (одну группу) согласно приложению к настоящему постановлению.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и общественно-политическим вопросам И.П. Добросоцкую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ем его официального опубликования, и распространяется на правоотношения, возникшие с 1 января 201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.о.Главы администрации района                                         Ю.В.Сарлин</w:t>
      </w:r>
    </w:p>
    <w:sectPr>
      <w:type w:val="nextPage"/>
      <w:pgSz w:w="11906" w:h="16838"/>
      <w:pgMar w:left="1701" w:right="850" w:gutter="0" w:header="0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Calibri" w:hAnsi="Calibri" w:eastAsia="Times New Roman" w:cs="Times New Roman"/>
    </w:rPr>
  </w:style>
  <w:style w:type="character" w:styleId="1">
    <w:name w:val=" Знак Знак1"/>
    <w:qFormat/>
    <w:rPr>
      <w:rFonts w:ascii="Calibri" w:hAnsi="Calibri" w:eastAsia="Times New Roman" w:cs="Times New Roman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Baltica;Times New Roman" w:hAnsi="Baltica;Times New Roman" w:eastAsia="Times New Roman" w:cs="Baltica;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Calibri" w:cs="Arial CYR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Calibri" w:cs="Arial CYR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12:00Z</dcterms:created>
  <dc:creator>petrova</dc:creator>
  <dc:description/>
  <cp:keywords/>
  <dc:language>en-US</dc:language>
  <cp:lastModifiedBy>302-1s</cp:lastModifiedBy>
  <cp:lastPrinted>2014-07-01T08:13:00Z</cp:lastPrinted>
  <dcterms:modified xsi:type="dcterms:W3CDTF">2014-07-30T03:38:00Z</dcterms:modified>
  <cp:revision>5</cp:revision>
  <dc:subject/>
  <dc:title>ПОСТАНОВЛЕНИЕ</dc:title>
</cp:coreProperties>
</file>