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4» октября 2013 года </w:t>
        <w:tab/>
        <w:tab/>
        <w:tab/>
        <w:tab/>
        <w:tab/>
        <w:tab/>
        <w:tab/>
        <w:t>№- 64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3180</wp:posOffset>
                </wp:positionV>
                <wp:extent cx="34766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 межведомственной комиссии 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4.75pt;mso-wrap-distance-left:9.05pt;mso-wrap-distance-right:9.05pt;mso-wrap-distance-top:0pt;mso-wrap-distance-bottom:0pt;margin-top:3.4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2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и  межведомственной комиссии 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оответствии со ст 15,32 Жилищного кодекса Российской Федерации, Федеральным Законом № 131 от 06.10.2003г.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ля признания помещения жилым помещением, пригодным (непригодным) для проживания граждан, а так же многоквартирного дома аварийным и подлежащим снос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согласно приложению №1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егировать Межведомственной комиссии полномочия по оценке соответствия частных жилых помещений, находящихся на территории района, пригодными (непригодными) для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района от 19.08.2010. № 792-п «О создании  межведомственной комиссии для признания помещения жилым помещением, пригодным (непригодным) для проживания граждан, а так же многоквартирного дома аварийным и подлежащим сносу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В. И. Форсел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3г.№ 648-п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для признания помещения жилым помещением, жилого помещения непригодным для проживания граждан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Камагин – и. о. первый заместитель главы администрации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Робенко – начальник отдела АСиКХ администрации Ермаков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Н. Гречушкин – начальник отдела ГО и ЧС и мобилизационной работе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Л. Филимонова – начальник отдела земельных и имущественных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. Волобуева – ведущий специалист отдела земельных и имущественных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. Юферов - ведущий специалист одела АС и КХ администраци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Н. Кадуцкая – начальник ОНД по Ермаковскому району УНДГУ по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му краю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Шугалеев  - глава МО «Ермаковский сельсовет» -     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Маликов  - глава МО «Семенниковский сельсовет» -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Михайлов - глава МО «Нижнесуэтукский сельсовет» -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. Челтыгмашев - глава МО «Разъезженский сельсовет» -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. Югов - глава МО «Мигнинский сельсовет» -                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К. Пумбрасова - глава МО «Новополтавский сельсовет» -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В. Маркелов - глава МО «Жеблахтинский сельсовет » -  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Н. Любивый  - глава МО «Ойский сельсовет» -                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В. Ращупкин - глава МО «Салбинский сельсовет» -         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Ф. Флегентов - глава МО «Верхнеусинский сельсовет» -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 И. Кузьмина  - глава МО «Араданский сельсовет» -         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 В. Бовкун  - глава МО «Танзыбейский сельсовет» -          (по согласованию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. И. Малегина – главный государственный санитарный врач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 В. Глуцкая – начальник  Ермаковского отдела Управления Федеральной службы государственной регистрации, кадастра и картографии по Красноярскому краю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Назаров – директор ООО «Жилкомхоз» (по согласованию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6:00Z</dcterms:created>
  <dc:creator>Наталья</dc:creator>
  <dc:description/>
  <cp:keywords/>
  <dc:language>en-US</dc:language>
  <cp:lastModifiedBy>302-1s</cp:lastModifiedBy>
  <cp:lastPrinted>2013-10-14T15:09:00Z</cp:lastPrinted>
  <dcterms:modified xsi:type="dcterms:W3CDTF">2013-10-14T07:15:00Z</dcterms:modified>
  <cp:revision>12</cp:revision>
  <dc:subject/>
  <dc:title/>
</cp:coreProperties>
</file>