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Ерм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3 апреля 2011 года                      с. Ермаковское                                №216-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а предоставления Управлением образова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Ермаковского района муниципа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луги по зачислению в муниципальн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образовательные учрежде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ые на территории Ермаковского район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 - ФЗ «Об организации предоставления государственных и муниципальных услуг», с постановлением Правительства Российской Федерации от 11 ноября 2005 года № 679 «О порядке  разработки и утверждения административных регламентов исполнения государственных функций (предоставления государственных услуг)»  в целях создания условий предоставления населению качественной муниципальной услуги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  регламент  предоставления Управлением образования  администрации Ермаковского района муниципальной услуги по зачислению в муниципальные общеобразовательные учреждения, расположенные на территории Ерма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возложить на руководителя управления образования администрации Ермаковского района Т.Г.Братанову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в день, следующий за днем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рмаковского  района                                                      А.А. Кан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06:00Z</dcterms:created>
  <dc:creator>Останина</dc:creator>
  <dc:description/>
  <cp:keywords/>
  <dc:language>en-US</dc:language>
  <cp:lastModifiedBy>4rtemk4</cp:lastModifiedBy>
  <cp:lastPrinted>2011-01-27T14:53:00Z</cp:lastPrinted>
  <dcterms:modified xsi:type="dcterms:W3CDTF">2011-04-14T01:42:00Z</dcterms:modified>
  <cp:revision>37</cp:revision>
  <dc:subject/>
  <dc:title>ДЕПАРТАМЕНТ ОБРАЗОВАНИЯ, НАУКИ, КУЛЬТУРЫ</dc:title>
</cp:coreProperties>
</file>