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3 апреля 2011 года                      с. Ермаковское                                №215-п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</w:t>
      </w: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Управле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 администрации Ермаковского района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 об организации общедоступ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го начального общего, осн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, среднего (полного) общего образо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, расположе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Ермако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с постановлением Правительства Российской Федерации от 11 ноября 2005 года № 679 «О порядке  разработки и утверждения административных регламентов исполнения государственных функций (предоставления государственных услуг)»  в целях создания условий предоставления населению качественной муниципальной услуги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  регламен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образования   администрации Ермак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Ермаковского района согласно приложению к настоящему постановлени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руководителя управления образования администрации Ермаковского района Т.Г.Братанову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 района                                                      А.А. Канин 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06:00Z</dcterms:created>
  <dc:creator>Останина</dc:creator>
  <dc:description/>
  <cp:keywords/>
  <dc:language>en-US</dc:language>
  <cp:lastModifiedBy>4rtemk4</cp:lastModifiedBy>
  <cp:lastPrinted>2011-04-13T11:11:00Z</cp:lastPrinted>
  <dcterms:modified xsi:type="dcterms:W3CDTF">2011-04-14T01:40:00Z</dcterms:modified>
  <cp:revision>40</cp:revision>
  <dc:subject/>
  <dc:title>ДЕПАРТАМЕНТ ОБРАЗОВАНИЯ, НАУКИ, КУЛЬТУРЫ</dc:title>
</cp:coreProperties>
</file>