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 апреля 2011 года                      с. Ермаковское                                №2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Управлением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Ермаковского района </w:t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по п</w:t>
      </w:r>
      <w:r>
        <w:rPr>
          <w:bCs/>
          <w:color w:val="000000"/>
          <w:sz w:val="28"/>
          <w:szCs w:val="28"/>
        </w:rPr>
        <w:t xml:space="preserve">риему заявлений, постановке на учёт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ислению дете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е учреждени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с постановлением Правительства Российской Федерации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  в целях создания условий предоставления населению качественной муниципальной услуг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 регламен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  администрации Ермак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ему заявлений, постановке на учёт и зачислению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маковского  района  согласно приложению к настоящему постановлению.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постановления возложить на руководителя управления образования администрации Ермаковского района Т.Г.Братано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 района                                                      А.А. Канин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6:00Z</dcterms:created>
  <dc:creator>Останина</dc:creator>
  <dc:description/>
  <cp:keywords/>
  <dc:language>en-US</dc:language>
  <cp:lastModifiedBy>4rtemk4</cp:lastModifiedBy>
  <cp:lastPrinted>2011-04-13T11:06:00Z</cp:lastPrinted>
  <dcterms:modified xsi:type="dcterms:W3CDTF">2011-04-14T01:43:00Z</dcterms:modified>
  <cp:revision>34</cp:revision>
  <dc:subject/>
  <dc:title>ДЕПАРТАМЕНТ ОБРАЗОВАНИЯ, НАУКИ, КУЛЬТУРЫ</dc:title>
</cp:coreProperties>
</file>