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октября 2016 г.                                                        № 678-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 от 30.10.2013 г. № 714-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электронного муниципал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Ермаковском районе» (в редакции о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4 № 881-п, от 30.10.2015 г. № 733-п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; Федеральным законом Российской Федерации от 09.02.2009  № 8-ФЗ «Об обеспечении доступа к информации о деятельности государственных органов и органов местного самоуправления»; Федеральным  законом  Российской  Федерации  от 27.07.2006 № 149-ФЗ «Об информации, информационных технологиях и о защите информации»; Постановлением Правительства Красноярского края от 30.09.2014 г. № 436-п «О внесении изменений в постановление Правительства Красноярского края от 30.09.2013 г. № 504-п «Об утверждении государственной программы Красноярского края «Развитие информационного общества», Уставом Ермаковского района, Решением Ермаковского районного Совета депутатов от 23.12.2011г. № 18-105р «Об утверждении Программы социально-экономического развития Ермаковского района на период до 2020 года»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 (в редакции постановления от 10.12.2014 г. № 1001-п)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района от 30.10.2013 г. № 714-п «Об утверждении муниципальной программы «Развитие электронного муниципалитета в Ермаковском районе» (в редакции постановлений от 30.10.2014 № 881-п, от 30.10.2015 г. № 733-п), а именно:</w:t>
      </w:r>
    </w:p>
    <w:p>
      <w:pPr>
        <w:pStyle w:val="Normal"/>
        <w:widowControl/>
        <w:autoSpaceDE w:val="true"/>
        <w:spacing w:lineRule="exact" w:line="320"/>
        <w:ind w:right="340" w:hanging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Муниципальную программу «Развитие электронного муниципалитета в Ермаковском районе» изложить в редакции согласно приложен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Ермаковского района www.adminerm.ru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17 года, но не ранее дня, следующего за днём его официального опубликова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маковского района                                                  Ю. В. Сар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08:00Z</dcterms:created>
  <dc:creator>Галина</dc:creator>
  <dc:description/>
  <cp:keywords/>
  <dc:language>en-US</dc:language>
  <cp:lastModifiedBy>302-1s</cp:lastModifiedBy>
  <cp:lastPrinted>2016-10-27T08:12:00Z</cp:lastPrinted>
  <dcterms:modified xsi:type="dcterms:W3CDTF">2016-10-28T05:40:00Z</dcterms:modified>
  <cp:revision>9</cp:revision>
  <dc:subject/>
  <dc:title/>
</cp:coreProperties>
</file>