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«31» октября 2016г.                                                                               №  693-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firstLine="7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Ермаковского района от </w:t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ind w:right="-1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0.2013г. № 713-п  (в редакции постановлен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30.10.2014 г. № 870-п, от 02.12.2014 г. № 987-п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5г. № 107-п,  от 30.10.2015 г. № 745-п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9 Бюджетного кодекса Российской Федерации, постановлением администрации Ермаковского района от 05.08.2013г. № 516-п  (в редакции постановления от 10.12.2014 г. № 1001-п) «Об утверждении Порядка принятия решений о разработке муниципальных программ Ермаковского района, их формировании и реализации», Устава Ермак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рм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от 30.10.2013 г. № 713-п (в редакции постановлений от 30.10.2014 г. № 870-п, от 02.12.2014 г. № 987-п, </w:t>
      </w:r>
      <w:r>
        <w:rPr>
          <w:rFonts w:cs="Times New Roman" w:ascii="Times New Roman" w:hAnsi="Times New Roman"/>
          <w:sz w:val="28"/>
          <w:szCs w:val="28"/>
        </w:rPr>
        <w:t>от 02.03.2015г. № 107-п, от 30.10.2015 г. № 745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бытовыми отходами на территории Ермак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от 30.10.2013 г. № 713-п                                 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бытовыми отходами на территории Ермак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нтроль за исполнением данно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1 января 2017 года, но не ранее дня, следующего за днем его официального опублик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Опубликовать постановление на официальном сайте администрации Ермак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in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района                                                                             Ю.В. Сарлин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4:00Z</dcterms:created>
  <dc:creator>Архитектура</dc:creator>
  <dc:description/>
  <cp:keywords/>
  <dc:language>en-US</dc:language>
  <cp:lastModifiedBy>302-1s</cp:lastModifiedBy>
  <cp:lastPrinted>2016-11-01T15:25:00Z</cp:lastPrinted>
  <dcterms:modified xsi:type="dcterms:W3CDTF">2016-11-02T01:28:00Z</dcterms:modified>
  <cp:revision>15</cp:revision>
  <dc:subject/>
  <dc:title>О внесении изменений в постановление</dc:title>
</cp:coreProperties>
</file>