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30» октября 2015 года                                                   №  733- 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 от 30.10.2013 г. № 714-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электронного муниципал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Ермаковском районе» (в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т 30.10.2014 г. № 881-п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; Федеральным  законом  Российской  Федерации  от 27.07.2006 № 149-ФЗ «Об информации, информационных технологиях и о защите информации»; Постановлением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, Уставом Ермаковского района, Решением Ермаковского районного Совета депутатов от 23.12.2011г. № 18-105р «Об утверждении Программы социально-экономического развития Ермаковского района на период до 2020 года»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(в редакции постановления от 10.12.2014 г. № 1001-п)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дминистрация Ерма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района от 30.10.2013 г. № 714-п «Об утверждении муниципальной программы «Развитие электронного муниципалитета в Ермаковском районе» (в редакции постановления от 30.10.2014 г. № 881-п), а именно:</w:t>
      </w:r>
    </w:p>
    <w:p>
      <w:pPr>
        <w:pStyle w:val="Normal"/>
        <w:widowControl/>
        <w:autoSpaceDE w:val="true"/>
        <w:spacing w:lineRule="exact" w:line="320"/>
        <w:ind w:right="340" w:hanging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Муниципальную программу «Развитие электронного муниципалитета в Ермаковском районе» изложить в редакции согласно прилож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постановления возложить на первого заместителя главы района по оперативному управлению               Ю.В. Сарли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Ермаковского района www.adminerm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6 года, но не ранее дня, следующего за днём его официального опубликова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Ви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04:00Z</dcterms:created>
  <dc:creator>Галина</dc:creator>
  <dc:description/>
  <cp:keywords/>
  <dc:language>en-US</dc:language>
  <cp:lastModifiedBy>302-1s</cp:lastModifiedBy>
  <cp:lastPrinted>2015-11-12T14:48:00Z</cp:lastPrinted>
  <dcterms:modified xsi:type="dcterms:W3CDTF">2015-11-13T00:49:00Z</dcterms:modified>
  <cp:revision>7</cp:revision>
  <dc:subject/>
  <dc:title/>
</cp:coreProperties>
</file>