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2» марта 2011 г.               с. Ермаковское                              № 136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бъекта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 движимого имуществ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района и предназнач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 в аренду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1.11.2005г. № 679,  «О порядке разработки и утверждения административных регламентов исполнения государственных функций (предоставления государственных услуг), постановлением Правительства Красноярского края от 13.09.2010г. №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постановлением администрации Ермаковского района от 25.10.2010г. №953-п «Об утверждении порядка разработки и утверждения административных регламентов предоставления муниципальных услуг (функций) МО Ермаковский район», руководствуясь статьей 35 Устава Ермаков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администрацией Ермаковского района муниципальной услуги по  предоставлению информации об объектах недвижимого и движимого имущества, находящихся в муниципальной собственности Ермаковского района и предназначенных для сдачи  в аренду, согласно приложению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заместителя главы администрации Ермаковского района по финансам и экономике А.А.Канина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(обнародования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Б.И.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39:00Z</dcterms:created>
  <dc:creator>Рита</dc:creator>
  <dc:description/>
  <cp:keywords/>
  <dc:language>en-US</dc:language>
  <cp:lastModifiedBy>Рита</cp:lastModifiedBy>
  <cp:lastPrinted>2011-03-16T11:25:00Z</cp:lastPrinted>
  <dcterms:modified xsi:type="dcterms:W3CDTF">2011-03-22T06:21:00Z</dcterms:modified>
  <cp:revision>11</cp:revision>
  <dc:subject/>
  <dc:title/>
</cp:coreProperties>
</file>