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декабря 2011 года                                                                            №759-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го переч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оказываемых (выполняемых)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и  бюджетными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казенными  образовательными  учреждениями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рмаковского района,   находящимися в ведении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 образования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района,  в качестве основных видов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постановления Правительства Красноярского края от 03.02.2011 № 57-п «Об утверждении Порядка и условий формирования государственного задания в отношении краевых государственных учреждений и финансового обеспечения выполнения государственного задания»,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ведомственный перечень  муниципальных услуг, оказываемых (выполняемых) муниципальными  бюджетными  и казенными  образовательными  учреждениями   Ермаковского района,   находящимися в ведении управления  образования  администрации Ермаковского района,  в качестве основных видов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настоящего Постановления возложить на заместителя главы администрации  района по социальным и общественно-политическим вопросам  Ю.К. Губаре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остановление  вступает в силу в день, следующий за днем его официального опубликования (обнародования) и применяется к правоотношениям, возникшим с 01 сентября  201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 администрации  района                                            Е.Е. Афанась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33:00Z</dcterms:created>
  <dc:creator>daha</dc:creator>
  <dc:description/>
  <cp:keywords/>
  <dc:language>en-US</dc:language>
  <cp:lastModifiedBy>Бондаренко</cp:lastModifiedBy>
  <cp:lastPrinted>2011-12-07T08:47:00Z</cp:lastPrinted>
  <dcterms:modified xsi:type="dcterms:W3CDTF">2011-12-13T02:33:00Z</dcterms:modified>
  <cp:revision>2</cp:revision>
  <dc:subject/>
  <dc:title/>
</cp:coreProperties>
</file>